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 xml:space="preserve"> Газоснабжение АИТ(автономного источника теплоснабжения здания Примэрии мун. Чадыр-Лунга по ул. Ленина, 91.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sani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D13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upapa de blocare cu mufe, montata pe conducte de gaze, avind diametrul nominal de 2" (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магнитн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n5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блокированн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"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pape de blocare cu mufe DN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D0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Robinet de trecere sau de retinere cu mufe pentru instalatii de incalzire central, avind diametrul nominal de 2" Кран шаровой муфтовый, герметичность класса "В" по Г0СТ9544-93Dn 50мм Рп 0.1 МП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5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obinet cu mufa Кран шаровой муфтовый, герметичность класса "В" по Г0СТ9544-93Dn 50мм Рп 0.1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Robinet de trecere sau de retinere cu mufe pentru instalatii de incalzire central, avind diametrul nominal de 1/2" -1" Кран шаровый муфтовый, герметичность класса "В" по Г0СТ9544-93Dn 25мм Рп 0.1 МП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51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binet cu mufa Dn 25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Р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0.1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Robinet de trecere sau de retinere cu mufe pentru instalatii de incalzire central, avind diametrul nominal de 1/2" -1" Кран шаровой муфтовый, герметичность класса "В" по Г0СТ9544-93 Dn 15мм Рп 0.1 МП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5100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obinet cu mufa Dn 15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Р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0.1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24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otel neagra sudata longitudinal pentru instalatii, nefilatata,  montata prin sudura la locuri de ardere in instalatii de gaze pentru cladiri de locuit si social-culturale, teava avind diametrul de 2" 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одогазопровод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еоцинкован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50x3,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01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ava din otel 50x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2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otel neagra sudata longitudinal pentru instalatii, nefilatata,  montata prin sudura la locuri de ardere in instalatii de gaze pentru cladiri de locuit si social-culturale, teava avind diametrul de 1"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одогазопровод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еоцинкован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25x3.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010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eava din otel 25x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2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otel neagra sudata longitudinal pentru instalatii, nefilatata,  montata prin sudura la locuri de ardere in instalatii de gaze pentru cladiri de locuit si social-culturale, teava avind diametrul de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одогазопровод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еоцинкован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15x2,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01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din otel 15x2.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24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din otel neagra sudata longitudinal pentru instalatii, nefilatata,  montata prin sudura la locuri de ardere in instalatii de gaze pentru cladiri de locuit si social-culturale, teava avind diametrul de 3"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электросвар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рямошов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 89x3.5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216701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ava din otel d 89x3.5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 D=1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2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rba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IC3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usonarea conductelor de otel , pentru instalatia de incalzire, in vederea desfiintarii sau reparatiilor cu diametrul de 1"-1 1/2" (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Заглушк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альна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y8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23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op din fonta maleabila Заглушка стальная Dy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4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fectionarea, montarea si cimentarea tevii de protectie la trecerea conductelor prin ziduri, teava avind diametrul de 2 1/2" - 4"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утля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альн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Dn 108x4.0 L=6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2210331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instalatie Dn 108x4.0 L=60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4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fectionarea, montarea si cimentarea tevii de protectie la trecerea conductelor prin ziduri, teava avind diametrul de 1" -2"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утля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ально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n50x3.2 L=600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2210331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ava instalatie Dn50x3.2 L=600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C4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ratara pentru fixarea conductelor din otel pentru instalatia de incalzire centrala sau gaze, montata prin impuscare, teava avind de 1 1/4" - 2"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репление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азопроводов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: Dn50,Dn25,Dn8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тене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4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ratara fix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93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istol calibru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J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Grunduirea conductelor si aparatelor cu grund de miniu plumb intr-un str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501001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alvan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8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Grund alchidal pe baza de miniu plumb g. 335-4 ntr 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J0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Vopsirea invelitorii de tabla la conducte si aparate cu vopsea de ulei in 2 straturi, inclusiv grunduirea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1202003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Vopsea  pe baza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Grund miniu anticoroziv g.351-4 S 3097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E0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peste 1"  (Предварительное испытание под давлением газопровода, включая краны, без счетчиков и аппаратов оборудования, диаметром более 1"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ctrocompresor mobil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E0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Verificarea preliminara la presiune a  conductelor de gaze montate, inclusiv robinetele, fara contoare si aparate de utilizare conductele avind diametrul de peste 1" (Окончательное испытание под давлением газопровода, включая краны, без счетчиков и аппаратов оборудования, диаметром более 1"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ctrocompresor mobil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2. Lucrari de montare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-02-002-0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spozitiv instalat pe imbinari de flanse, masa, kg, pina la: 5 Сигнализатор загазованности метану(СН4) и по угарному газу(СО) и сейсмическим сенсором настенного монтажа с эл/магнитной катушкой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arnituri din paro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turi firm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игнализатор загазованности метану(СН4) и по угарному газу(СО) и сейсмическим сенсором настенного монтажа с эл/магнитной катушкой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3154500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игнализатор загазованности метану(СН4) и по угарному газу(СО) исейсмическим сенсором настенного монтажа с эл/магнитной кату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5:00Z</dcterms:created>
  <dc:creator>Пользователь</dc:creator>
  <dc:description/>
  <cp:keywords/>
  <dc:language>en-US</dc:language>
  <cp:lastModifiedBy>User</cp:lastModifiedBy>
  <dcterms:modified xsi:type="dcterms:W3CDTF">2025-05-26T13:34:00Z</dcterms:modified>
  <cp:revision>3</cp:revision>
  <dc:subject/>
  <dc:title/>
</cp:coreProperties>
</file>