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lucrări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167" w:leader="none"/>
              </w:tabs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devizul local de resurs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catalogul de prețuri unitare pentru obiect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și d</w:t>
            </w:r>
            <w:r>
              <w:rPr>
                <w:rFonts w:eastAsia="Calibri"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evizul local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91100069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11BA0-1DBB-4B27-940A-1BBC3E719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7</Words>
  <Characters>1552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09-16T17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