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Materiale de construcție și articole conexe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Cantitate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U/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Lotul nr.1 Materiale de construcție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10820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aca de ipsos cu nut-feder 667x500x80mm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aca de ipsos cu nut-feder 667x500x80m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84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iment M400, sac fasonat 40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iment M400, sac fasonat 40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ips-carton standard 2500x1200x12.5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oai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ips-carton standard 2500x1200x12.5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ips-carton rezistent la umezeală 2500x1200x9.5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oai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ips-carton rezistent la umezeală 2500x1200x9.5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5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plafon EURO CD-60x27 3m, 0,5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plafon EURO CD-60x27 3m, 0,5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 8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plafon EURO CD-60x27 4m, 0,5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plafon EURO CD-60x27 4m, 0,5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0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contur UD-27x28 Gold 3m, 0,5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contur UD-27x28 Gold 3m, 0,5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4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 montare gips-carton CW-100, 3m, 0,5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 montare gips-carton CW-100, 3m, 0,5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 de contur gips-carton VW-100,3m,0,5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 de contur gips-carton VW-100,3m,0,5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64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estec uscat pe bază de ipsos pentru lucrări interioare, tencuială universală, sac 30kg, fără boțuri, echivalent la Nota Ben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estec uscat pe bază de ipsos pentru lucrări interioare, tencuială universală, sac 30kg, fără boțuri, echivalent la Nota Ben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 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Șapă autonivelantă Nivelir Universal 25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Șapă autonivelantă Nivelir Universal 25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orsă-grund pe bază de nisip de cuarţ pentru lucrări la interior şi exterior, 13,5 kg, echivalent BETOKONTAKT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ăldar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orsă-grund pe bază de nisip de cuarţ pentru lucrări la interior şi exterior, 13,5 kg, echivalent BETOKONTAK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orsă-grund universală pentru suprafeţe de origine minerală, 10 l, echivalent SUPRATON EXTRA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ăldar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orsă-grund universală pentru suprafeţe de origine minerală, 10 l, echivalent SUPRATON EXTR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64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Grund Gleta Siliconata 14kg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ăldar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Grund Gleta Siliconata 14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0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asa de armare din fibra de sticla 160g/m2, 1x50m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ulou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asa de armare din fibra de sticla 160g/m2, 1x50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36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Vopsea siliconată (epoxidică) rezistentă la reactivi cu efect antibacterian pentru lucrări la exterior și interior, 14 kg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ăldar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Vopsea siliconată (epoxidică) rezistentă la reactivi cu efect antibacterian pentru lucrări la exterior și interior, 14 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 7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acota pentru podea, 40x40 (portelanat, 1 categorie), nuanțe de marmur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acota pentru podea, 40x40 (portelanat, 1 categorie), nuanțe de marmur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 8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deziv pentru porțelanat pentru lucrări la exterior, saci fasonați de 25 kg Adeziv Class Portelanat Gri 25kg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deziv pentru porțelanat pentru lucrări la exterior, saci fasonați de 25 kg Adeziv Class Portelanat Gri 25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 5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t pentru rosturi de tip FUGA de culoare albă/gri, în saci de 5 kg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t pentru rosturi de tip FUGA de culoare albă/gri, în saci de 5 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rnier din aluminiu standard, 3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rnier din aluminiu standard, 3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intă pentru tavan (baghetă polistiren) P05 (70x70mm)  x 2 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intă pentru tavan (baghetă polistiren) P05 (70x70mm)  x 2 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pumă pentru pisto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pumă pentru pisto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erie pentru vopsea, 20*70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erie pentru vopsea, 20*70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căt încastrat îngust cu mecansim cilindric pentru uși din PVC tip 153P-35 (25-35 mm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căt încastrat îngust cu mecansim cilindric pentru uși din PVC tip 153P-35 (25-35 mm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căt atîrnat, calitate superioară, grosime minim 10 mm a elementului de închidere, lungimea 80 mm,cheie plata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căt atîrnat, calitate superioară, grosime minim 10 mm a elementului de închidere, lungimea 80 mm,cheie pl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ilindru pentru lacăt cu minim 5 chei, L-80 mm din alamă, cu cheia plat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ilindru pentru lacăt cu minim 5 chei, L-80 mm din alamă, cu cheia plat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rilă ventilare din plastic 30x30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rilă ventilare din plastic 30x30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Diblu cu guler cu surub cui SMK/SM 6x80/3.9x85mm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Diblu cu guler cu surub cui SMK/SM 6x80/3.9x85mm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blu cu surub cui SMK/SM 8x60/4.9x65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blu cu surub cui SMK/SM 8x60/4.9x65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Șurub autofiletant cap plat și șaibă 4,2x13mm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Șurub autofiletant cap plat și șaibă 4,2x13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rghiu SDS plus pentru beton la perforator Ø6mm * 160 mm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rghiu SDS plus pentru beton la perforator Ø6mm * 160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ltă plat/gol SDS-plus 22x250 mm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ltă plat/gol SDS-plus 22x250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6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sc pe metal, Ø125x1,0x22,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sc pe metal, Ø125x1,0x22,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sc pe metal, Ø230x2,5x22,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sc pe metal, Ø230x2,5x22,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paclu miner plastic 80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paclu miner plastic 80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noleum medicinal omogen  latimea 3m, grosimea 2,4mm, culoarea cafenie cu toate accesoriile necesare pentru montar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4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noleum medicinal omogen  latimea 3m, grosimea 2,4mm, culoarea cafenie cu toate accesoriile necesare pentru montar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4 8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NCOV — adeziv universal gata de utilizare pentru pardoseli, în căldări de 14 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NCOV — adeziv universal gata de utilizare pentru pardoseli, în căldări de 14 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512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minat grosime 12 mm, 32 clasa de roadere (model ales de cumpărător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minat grosime 12 mm, 32 clasa de roadere (model ales de cumpărător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olie sub laminat 3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olie sub laminat 3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olistiren extrudat 1200x600x30mm pentru pardose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olistiren extrudat 1200x600x30mm pentru pardose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lei PVA universal 0,9  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lei PVA universal 0,9  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3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ată pentru roabă de 100 litri din poleuretan cu carcasa din metal dur cu rulmenț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ată pentru roabă de 100 litri din poleuretan cu carcasa din metal dur cu rulmenț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Lotul nr.2 Consumabile electrice</w:t>
            </w:r>
          </w:p>
        </w:tc>
        <w:tc>
          <w:tcPr>
            <w:tcW w:w="1134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45152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Mașină de înşurubat echivalent GSR 18V 2-Li BOSCH, 1.5-13 mm,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Mașină de înşurubat echivalent GSR 18V 2-Li BOSCH, 1.5-13 mm,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iocan rotopercutor echivalent GBH 2-24 DRE PROF BOSCH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iocan rotopercutor echivalent GBH 2-24 DRE PROF BOSCH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parat de sudat linoleu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parat de sudat linole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iză EURO unitară interioară cu împămîntare, conținut de ceramică, design strict cu muchiile drepte, alb,separat/compatibil cu rama la necesitate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iză EURO unitară interioară cu împămîntare, conținut de ceramică, design strict cu muchiile drepte, alb,separat/compatibil cu rama la necesitate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84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Rama  2 orizontala alb 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Rama  2 orizontala alb 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Rama 3 orizontala alb 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Rama 3 orizontala alb 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32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iză EURO dublă exterioară  cu împămîntare, alb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iză EURO dublă exterioară  cu împămîntare, alb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1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unitar/dublu intern , design strict cu muchiile drepte, alb,separat/compatibil cu rama la necesitate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unitar/dublu intern , design strict cu muchiile drepte, alb,separat/compatibil cu rama la necesitate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automate externă 24 automat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automate externă 24 automat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șă de curent Euro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șă de curent Euro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2x0,7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l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2x0,75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3x1,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l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3x1,5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3x2,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l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3x2,5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 0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htă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1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rp de iluminat pentru lampă bactericidă 1*30W de tip deschis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rp de iluminat pentru lampă bactericidă 1*30W de tip deschis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824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10W 185-260V T8 900Lm 60CM 6500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10W 185-260V T8 900Lm 60CM 6500K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05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20W 185-240V T8 1800Lm 120CM 6500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20W 185-240V T8 1800Lm 120CM 6500K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17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 SMD PL 600*600*10mm 40-48W 6500K 3300LM montare Armstrong, Lumina omogena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 SMD PL 600*600*10mm 40-48W 6500K 3300LM montare Armstrong, Lumina omogena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 6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 SMD PL 600*600*10mm 40-48W 6500K 3300LM aplicabil cutie. Lumina omogena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 SMD PL 600*600*10mm 40-48W 6500K 3300LM aplicabil cutie. Lumina omogena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8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aplicabil din carcasa din aluminiu 1200*75*22 mm 36W 6400K 2880 Lm IP20, lumină omogen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aplicabil din carcasa din aluminiu 1200*75*22 mm 36W 6400K 2880 Lm IP20, lumină omogen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aplicabil din carcasa din aluminiu 600*75*22 mm 18W 6400K 1440 Lm IP20, lumină omogen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aplicabil din carcasa din aluminiu 600*75*22 mm 18W 6400K 1440 Lm IP20, lumină omogen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2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10W 185-260V T8 900Lm 60CM 6500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10W 185-260V T8 900Lm 60CM 6500K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7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20W 185-240V T8 1800Lm 120CM 6500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20W 185-240V T8 1800Lm 120CM 6500K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1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priza adinci 65 x 60 mm cu îmbinare semirotundă, roși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priza adinci 65 x 60 mm cu îmbinare semirotundă, roși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priza scurte 65 x 40 mm, cu îmbinare semirotundă, roși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priza scurte 65 x 40 mm, cu îmbinare semirotundă, roși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automat 25 A 1P echivalent Schneider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automat 25 A 1P echivalent Schneider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automat 16 A 1P echivalent Schneider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automat 16 A 1P echivalent Schneider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Lotul nr.3 Articole sanitare</w:t>
            </w:r>
          </w:p>
        </w:tc>
        <w:tc>
          <w:tcPr>
            <w:tcW w:w="1134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465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voar cu piedestal cu partea de fixare la perete pe toată lungimea, lungimea nu mai puțin de 55 cm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7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voar cu piedestal cu partea de fixare la perete pe toată lungimea, lungimea nu mai puțin de 55 c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 4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(Baterie) pentru chiuvetă 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(Baterie) pentru chiuvetă 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 4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montat pe perete, NU din metalurgie de pulbere (Tip comanda: Monocomanda; Montaj: Pe perete; Material: Alama; Finisaj: Cromata; Culoare: Cromat; Tip actionare: Cartuș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montat pe perete, NU din metalurgie de pulbere (Tip comanda: Monocomanda; Montaj: Pe perete; Material: Alama; Finisaj: Cromata; Culoare: Cromat; Tip actionare: Cartuș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urtun duș nichelat cu furtunul interior din silicon, rezistent în timp, 1,5 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urtun duș nichelat cu furtunul interior din silicon, rezistent în timp, 1,5 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ară pentru duș cu 3 regimur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ară pentru duș cu 3 regimur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ifon lavoar  tip chiveta tubular 1 1/2" x 40 cu furtun gofrat 40/50 de lungime 1350 mm, inox toate componentele metalic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ifon lavoar  tip chiveta tubular 1 1/2" x 40 cu furtun gofrat 40/50 de lungime 1350 mm, inox toate componentele metalic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56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ifon pentru chiuvetă dublă  tubular 3 1/2" x 40 cu furtun gofrat 40/50 de lungime 1350 mm, inox toate componentele metalic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ifon pentru chiuvetă dublă  tubular 3 1/2" x 40 cu furtun gofrat 40/50 de lungime 1350 mm, inox toate componentele metalic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kern w:val="0"/>
                <w:sz w:val="16"/>
                <w:szCs w:val="16"/>
                <w:lang w:val="en-US" w:bidi="ar-SA"/>
              </w:rPr>
              <w:t>Robinet bilă din alamă cu mîner/fluture FE-FI 1/2 PN 30, Produs în Europ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kern w:val="0"/>
                <w:sz w:val="16"/>
                <w:szCs w:val="16"/>
                <w:lang w:val="en-US" w:bidi="ar-SA"/>
              </w:rPr>
              <w:t>Robinet bilă din alamă cu mîner/fluture FE-FI 1/2 PN 30, Produs în Europ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kern w:val="0"/>
                <w:sz w:val="16"/>
                <w:szCs w:val="16"/>
                <w:lang w:val="en-US" w:bidi="ar-SA"/>
              </w:rPr>
              <w:t>Robinet bilă din alamă cu mîner/fluture FE-FI 3/4 PN 30, Produs în Europ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kern w:val="0"/>
                <w:sz w:val="16"/>
                <w:szCs w:val="16"/>
                <w:lang w:val="en-US" w:bidi="ar-SA"/>
              </w:rPr>
              <w:t>Robinet bilă din alamă cu mîner/fluture FE-FI 3/4 PN 30, Produs în Europ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binet bilă din alamă fluture cu olandez FE-FI 3/4  PN 30, Produs în Europ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binet bilă din alamă fluture cu olandez FE-FI 3/4  PN 30, Produs în Europ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Racord flexibil din inox pentru baterii monocomanda 1/2 F x M10, pînă la 60 cm, niplu lung, 95⁰C, P – 10 bar, produs în Europa,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Racord flexibil din inox pentru baterii monocomanda 1/2 F x M10, pînă la 60 cm, niplu lung, 95⁰C, P – 10 bar, produs în Europa,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kern w:val="0"/>
                <w:sz w:val="16"/>
                <w:szCs w:val="16"/>
                <w:lang w:val="en-US" w:bidi="ar-SA"/>
              </w:rPr>
              <w:t xml:space="preserve">Racord flexibil din inox 1/2"-1/2" pînă la 60 cm, 95⁰C, P – 10 bar, FI-FI, produs în Europa;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B9BD5" w:themeColor="accent1"/>
                <w:sz w:val="16"/>
                <w:szCs w:val="16"/>
                <w:lang w:val="en-US"/>
              </w:rPr>
            </w:pPr>
            <w:r>
              <w:rPr>
                <w:color w:val="5B9BD5" w:themeColor="accent1"/>
                <w:kern w:val="0"/>
                <w:sz w:val="16"/>
                <w:szCs w:val="16"/>
                <w:lang w:val="en-US" w:bidi="ar-SA"/>
              </w:rPr>
              <w:t xml:space="preserve">Racord flexibil din inox 1/2"-1/2" pînă la 60 cm, 95⁰C, P – 10 bar, FI-FI, produs în Europa;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alorifer bimetal universal 500x80x80, 10 secți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alorifer bimetal universal</w:t>
            </w:r>
            <w:bookmarkStart w:id="1" w:name="_GoBack"/>
            <w:bookmarkEnd w:id="1"/>
            <w:r>
              <w:rPr>
                <w:kern w:val="0"/>
                <w:sz w:val="16"/>
                <w:szCs w:val="16"/>
                <w:lang w:val="en-US" w:bidi="ar-SA"/>
              </w:rPr>
              <w:t xml:space="preserve"> 500x80x80, 10 secți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it pentru calorifere aluminiu cu dop și aerisitor 1"x3/4" și 4 console de fixare a caloriferulu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it pentru calorifere aluminiu cu dop și aerisitor 1"x3/4" și 4 console de fixare a caloriferulu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2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2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2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1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1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0,5 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0,5 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0,25 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0,25 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ot PP  Ø50, 45⁰/90⁰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ot PP  Ø50, 45⁰/90⁰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199 92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3 zile de la comanda efectuată de persoana responsabilă din cadrul IMSP SCM Sfânta Treime. Perioada  01.03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bligatoriu la solicitare se vor prezenta mostre în termen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ertificat de conformitate sau alte certificate ce confirm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3EDFF-DB23-4FCE-BC39-94E4C6698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6</Pages>
  <Words>3358</Words>
  <Characters>19143</Characters>
  <CharactersWithSpaces>22457</CharactersWithSpaces>
  <Paragraphs>4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1-25T13:03:00Z</cp:lastPrinted>
  <dcterms:modified xsi:type="dcterms:W3CDTF">2022-02-24T09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