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843"/>
        <w:gridCol w:w="1133"/>
        <w:gridCol w:w="852"/>
        <w:gridCol w:w="43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4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4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1507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serviciilor d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0000" w:themeColor="text1"/>
                                                  <w:szCs w:val="24"/>
                                                </w:rPr>
                                                <w:t xml:space="preserve">reevaluare a bunurilor imobi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68-051-03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6.3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serviciilor de </w:t>
                                        </w:r>
                                        <w:r>
                                          <w:rPr>
                                            <w:b/>
                                            <w:color w:val="000000" w:themeColor="text1"/>
                                            <w:szCs w:val="24"/>
                                          </w:rPr>
                                          <w:t xml:space="preserve">reevaluare a bunurilor imobi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68-051-0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Lotul 1: Servicii de reevaluare bunuri imob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71315300-2</w:t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000-1</w:t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Servicii de reevaluare a bunului imobil cu nr.cadastr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2"/>
              </w:rPr>
            </w:pPr>
            <w:r>
              <w:rPr>
                <w:rFonts w:cs="Times New Roman"/>
                <w:color w:val="000000" w:themeColor="text1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nuri imobile cu nr.cadastral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1- cu suprafața de 562,5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2- cu suprafața de 460,8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3- cu suprafața de 457,2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5- cu suprafața de 322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6- cu suprafața de 101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7- cu suprafața de 281,1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8- cu suprafața de 787,6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9- cu suprafața de 330,4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11- cu suprafața de 88,1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13- cu suprafața de 90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Teren: 5701223.234- cu suprafața de 2.0874 h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Rapoartele finale se vor prezenta în două exeplare și în format electronic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De indicat durata de funcționare după raportul de reevaluar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71315300-2</w:t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000-1</w:t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Servicii de reevaluare a bunului imobil cu nr.cadastr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2"/>
              </w:rPr>
            </w:pPr>
            <w:r>
              <w:rPr>
                <w:rFonts w:cs="Times New Roman"/>
                <w:color w:val="000000" w:themeColor="text1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nuri imobile cu nr.cadastral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1- cu suprafața de 466,5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2- cu suprafața de 478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3- cu suprafața de 54,1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4- cu suprafața de 21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5- cu suprafața de 0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6- cu suprafața de 13,2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Teren: 5701223.235- cu suprafața de 1.1543 h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Rapoartele finale se vor prezenta în două exeplare și în format electronic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De indicat durata de funcționare după raportul de reevaluare.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Adresa de livrare/prestare: Penitenciarul nr.3-Leova, str.Cahulului, 13</w:t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       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</w:t>
            </w:r>
            <w:r>
              <w:rPr>
                <w:b/>
                <w:szCs w:val="24"/>
                <w:lang w:eastAsia="zh-CN"/>
              </w:rPr>
              <w:t xml:space="preserve">Valoarea estimativă, totală (fără TVA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  <w:t>29 166,66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septembie-octombrie </w:t>
            </w:r>
            <w:r>
              <w:rPr>
                <w:sz w:val="24"/>
                <w:szCs w:val="24"/>
                <w:lang w:val="ro-MD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, adresa: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57" w:hanging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9C131-E5D0-43E6-B2DA-0AF7ABCCC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  <Pages>3</Pages>
  <Words>1325</Words>
  <Characters>7558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8-04T12:55:00Z</cp:lastPrinted>
  <dcterms:modified xsi:type="dcterms:W3CDTF">2025-08-04T12:56:00Z</dcterms:modified>
  <cp:revision>5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