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Consiliul raional Criuleni</w:t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iliul raional Criuleni</w:t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 si intretinere a drumurilor publice locale de interes raional pentru anul 2025</w:t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1 (Drum de acces spre s. Rîșcova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2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18"/>
                <w:szCs w:val="18"/>
              </w:rPr>
              <w:t>I si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gata preparat marca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lacilor prefabricate din beton armat pentru plansee, la constructii executate cu cofraje gli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612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ement  prefabr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25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atrate cu piulita si saiba M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6829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metalice pentru cofraje glis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10102904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rasinos tivit cls.A, Gr=48mm, Lung=4,00m, S 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2214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cara tur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igola necarosabila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gata preparat marca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Trotu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1000 x 250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plase sudate la inaltimi mai mici sau egale cu 35 m, la pereti si diafragme, cu greutatea plaselor peste 3 kg/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lase su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Acoperirea cu polietilena dub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0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lic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rFonts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e din beton de ciment la strazi, alei si platforme carosabile     (se exclude carton bitumat, placa pfl moi bitum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21326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2021292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masina cu discuri diamantate a rosturilor de contractie si dilatatie in betonul de uzura la piste aeroport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rmat cu segm. diamant crest. larg. d=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rosturi in beton  cu discuri abraz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rjarea, curatarea si umplerea rosturilor cu  mastic bituminos: canal 4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0h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19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tic bitumin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udron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pentru stramutarea cazanului si compres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3 (Drum de acces spre satul Ișnovăț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433 Drum de acces spre s.Isnov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4 (Drum de ocolire a satului Izbiște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434 Drum de ocolire a satului Izbis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5 (Chișinău-Colonița-Maximovca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35 Chisinau-Colonita-Maximovca-Balt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2.Pavilion   -2 u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gregat pentru ridicat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lorant (material hidrof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6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(Durex) pentru dusu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5.6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 (5.6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Autopavilion 1500x490mm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...(pt.informatie)(Autopavilion 1500x490mm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Drapelul Moldovei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-9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dicator (Drapelul Moldov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Разд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5.1 (Drum de acces spre satul Dolinnoe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435.1 Drum de acces spre s.Dolinno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6 (Budești-Bălțata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36 Budesti-Balt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8 (G72-Jevreni-Răculești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38 G72 -Jevreni-Racule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cu adaos de 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ciste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39 (M1 drum de acces spre s.Cruglic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439 M1 Drum de acces spre s.Crug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0 (Hîrtopul Mic-Zăicana-Hrușova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40  Hirtop M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cu adaos de 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ciste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2.Pavilion   -1 u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gregat pentru ridicat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lorant (material hidrof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6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(Durex) pentru dusu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5.6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 (5.6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Autopavilion 1500x490mm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...(pt.informatie)(Autopavilion 1500x490mm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Drapelul Republicii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-9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dicator (drapelul Moldov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0.1 (Zăicana-M1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40.1 Zaicana-M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2.Pavilion   -1 u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gregat pentru ridicat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lorant (material hidrof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6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(Durex) pentru dusu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5.6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 (5.6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Autopavilion 1500x490mm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...(pt.informatie)(Autopavilion 1500x490mm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Drapelul Republicii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-9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dicator (drapelul Moldov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Trotu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1000 x 250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plase sudate la inaltimi mai mici sau egale cu 35 m, la pereti si diafragme, cu greutatea plaselor peste 3 kg/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lase su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Acoperirea cu polietilena dub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0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lic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rFonts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e din beton de ciment la strazi, alei si platforme carosabile     (se exclude carton bitumat, placa pfl moi bitum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21326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2021292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masina cu discuri diamantate a rosturilor de contractie si dilatatie in betonul de uzura la piste aeroport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rmat cu segm. diamant crest. larg. d=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rosturi in beton  cu discuri abraz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rjarea, curatarea si umplerea rosturilor cu  mastic bituminos: canal 4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0h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19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tic bitumin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udron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pentru stramutarea cazanului si compres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3 (Vadul lui Vodă -Bălăbănești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443 Vadul lui Voda Balabane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4 (Drum de acces spre satul Corjova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 444 drum de acces spre s.Corj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5 (Drum de acces spre satul Mălăiești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445 Drum de acces spre s.Malae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0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446 (Drum de acces spre satul Dubăsarii Vechi)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1. L446 drum de acces spre satul Dubasarii Vec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2.Pavilion   -2 u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gregat pentru ridicat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lorant (material hidrofu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6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(Durex) pentru dusum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5.6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 (5.6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Autopavilion 1500x490mm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...(pt.informatie)(Autopavilion 1500x490mm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pe stilpi tip IDEB, ITB etc. pentru circulatie rutiera (Drapelul Moldovei 3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14210026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catus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1-9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dicator (Drapelul Moldov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1040370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laminata la rece 3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trotu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ton clasa..C12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750 x 150 x 100 B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pavaj color vibropresat cu grosimea 40mm, 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aj vibropresat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retinerea de iarna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a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35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 transport cu incarcator frontal , la distante de incarcare in autovehicul cu incarcator frontal pe senile de 1,0-2,5 m.c, pamint din teren catg.1 la distanta &lt; 10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7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1 - 2,5 m.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D 30% cu autobasculanta de 10 t la distanta de: 30 km (se include MAD3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11237321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terial antider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Raspindirea materialului antiderapant pe partea carosabila cu autospeciala  KM 800 C, AD-405A (65115): 70 g/m2 (Разбрасывание противогололедного материала по проезжей части спецмашиной  KM 800 C, AD-405A (65115): 70 г/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11237321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terial antider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1411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 KM 800 C, AD-405A (651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partii carosabile cu autospeciala KM 800 C, AD-405A (65115) (</w:t>
            </w:r>
            <w:r>
              <w:rPr>
                <w:sz w:val="18"/>
                <w:szCs w:val="18"/>
              </w:rPr>
              <w:t>Очист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езж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пецмаши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, AD-405A (65115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1411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 KM 800 C, AD-405A (651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dicatoare rutiere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 w:eastAsia="MS Mincho"/>
          <w:sz w:val="2"/>
          <w:szCs w:val="2"/>
          <w:lang w:val="en-US" w:eastAsia="ja-JP"/>
        </w:rPr>
      </w:pPr>
      <w:r>
        <w:rPr>
          <w:rFonts w:eastAsia="MS Mincho" w:ascii="Liberation Serif" w:hAnsi="Liberation Serif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Indicatoare ruti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(scoaterea) indicatoarelor de circulatie ruti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tilp metalic confectionat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4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4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4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4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34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34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34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34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2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3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3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3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2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12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12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5.50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5.50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5.50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5.50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2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3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7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7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1.7.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1.7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2.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E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pe un stilp gata plantat (6.15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 (6.15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rcaj rutier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Marcaj rut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rutiere longitudinale, simple sau duble, transversale si diverse, cu intreruperi sau continue, executate mecanizat cu vopsea de email pe suprafete carosibile(culoare al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psea alba V-10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13206629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laci din cauciuc 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rutiere longitudinale, simple sau duble, transversale si diverse, cu intreruperi sau continue, executate mecanizat cu vopsea de email pe suprafete carosibile (culoare rosi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1161032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psea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13206629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laci din cauciuc 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</w:tbl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567" w:hanging="360"/>
        <w:rPr>
          <w:rFonts w:ascii="Liberation Serif" w:hAnsi="Liberation Serif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ntretinere curenta </w:t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793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5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ntretin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 w:val="22"/>
                <w:szCs w:val="22"/>
              </w:rPr>
              <w:t xml:space="preserve"> cure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Cosirea ierbei pe acostamente mecaniz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</w:rPr>
            </w:pPr>
            <w:r>
              <w:rPr>
                <w:rFonts w:ascii="Liberation Serif" w:hAnsi="Liberation Serif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auxiliare  cu autogre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o-MD" w:eastAsia="ro-MD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9</Words>
  <Characters>65212</Characters>
  <CharactersWithSpaces>5573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6:00Z</dcterms:created>
  <dc:creator>GALINA</dc:creator>
  <dc:description/>
  <dc:language>en-US</dc:language>
  <cp:lastModifiedBy/>
  <dcterms:modified xsi:type="dcterms:W3CDTF">2025-03-24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ctia Constructii, Gospodărie Comunală și Arhitectură</vt:lpwstr>
  </property>
</Properties>
</file>