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val="en-US" w:eastAsia="ru-RU"/>
        </w:rPr>
      </w:pPr>
      <w:r>
        <w:rPr>
          <w:b/>
          <w:lang w:val="it-IT" w:eastAsia="ru-RU"/>
        </w:rPr>
        <w:t>privind achiziționarea: Materiale de construcție și sticlă pentru geamuri termopane.</w:t>
        <w:br/>
        <w:t>prin procedura de achiziție</w:t>
      </w:r>
      <w:r>
        <w:rPr>
          <w:b/>
          <w:lang w:val="ro-MD"/>
        </w:rPr>
        <w:t xml:space="preserve">  </w:t>
      </w:r>
      <w:r>
        <w:rPr>
          <w:b/>
          <w:u w:val="single"/>
          <w:lang w:val="ro-MD"/>
        </w:rPr>
        <w:t>contract de mică valoare</w:t>
      </w:r>
      <w:r>
        <w:rPr>
          <w:b/>
          <w:lang w:val="it-IT" w:eastAsia="ru-RU"/>
        </w:rPr>
        <w:br/>
      </w: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color w:val="000000"/>
          <w:u w:val="single"/>
          <w:lang w:val="en-US"/>
        </w:rPr>
        <w:t xml:space="preserve">  mun. Chișinău str. </w:t>
      </w:r>
      <w:r>
        <w:rPr>
          <w:b/>
          <w:color w:val="000000"/>
          <w:u w:val="single"/>
        </w:rPr>
        <w:t>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val="ro-MD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ro-MD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MD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419"/>
        <w:gridCol w:w="2271"/>
        <w:gridCol w:w="992"/>
        <w:gridCol w:w="1136"/>
        <w:gridCol w:w="3573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od CP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antitate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Specificarea tehnică deplină solicitată, Standarde de referință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bCs/>
              </w:rPr>
              <w:t>Lotul nr. 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</w:rPr>
            </w:pPr>
            <w:r>
              <w:rPr/>
              <w:t>Zgon complet Ø 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/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: zgon  Material: oțe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: MM</w:t>
              <w:tab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Dimensiuni: 2 inch x 150 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</w:rPr>
            </w:pPr>
            <w:r>
              <w:rPr/>
              <w:t>Zgon complet Ø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: zgo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oțel</w:t>
              <w:tab/>
              <w:t>Tip filet: MM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Dimensiuni: 1 1/2 inch x 140 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</w:rPr>
            </w:pPr>
            <w:r>
              <w:rPr/>
              <w:t>Zgon complect Ø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: zgo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oțe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: MM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Dimensiuni: 1 1/4 inch x 130 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</w:rPr>
            </w:pPr>
            <w:r>
              <w:rPr/>
              <w:t>Cot oțel 90º Ø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</w:rPr>
              <w:t>Cot oțel 90º Ø 5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</w:rPr>
            </w:pPr>
            <w:r>
              <w:rPr/>
              <w:t>Cot oțel 90º Ø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</w:rPr>
              <w:t>Cot oțel 90º Ø 4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</w:rPr>
            </w:pPr>
            <w:r>
              <w:rPr/>
              <w:t>Cot oțel 90º Ø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</w:rPr>
              <w:t>Cot oțel 90º Ø 32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rmometru cu imer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ermometru cu bimetal utilizat in instalații de încălzire are teacă de alamă cu un diametru de 9mm si cu o imersie 45mm, temperatura până 100</w:t>
            </w:r>
            <w:r>
              <w:rPr>
                <w:color w:val="000000"/>
                <w:sz w:val="20"/>
                <w:szCs w:val="20"/>
                <w:vertAlign w:val="superscript"/>
                <w:lang w:eastAsia="zh-CN"/>
              </w:rPr>
              <w:t>o</w:t>
            </w:r>
            <w:r>
              <w:rPr>
                <w:color w:val="000000"/>
                <w:sz w:val="20"/>
                <w:szCs w:val="20"/>
                <w:lang w:eastAsia="zh-CN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</w:rPr>
            </w:pPr>
            <w:r>
              <w:rPr/>
              <w:t>Furtun flexibil pentru apă 50cm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IE  apa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EPDM + tresa metalic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 alimentare cu ap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 (MM) 5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UNE MAXIMA DE LUCRU (BAR) 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ORD (INCH) 1/2 – 1/2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TEMPERATURA MAXIMA DE LUCRU (C) 90º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</w:rPr>
            </w:pPr>
            <w:r>
              <w:rPr/>
              <w:t>Dibl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Dibluri 6/40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</w:rPr>
            </w:pPr>
            <w:r>
              <w:rPr>
                <w:lang w:eastAsia="ru-RU"/>
              </w:rPr>
              <w:t>Canal cablu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/>
              <w:t>met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anal cablu PVC dimensiunile 12x12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</w:rPr>
            </w:pPr>
            <w:r>
              <w:rPr/>
              <w:t>Priz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iză exterior 220V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pată cu coadă din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opată cu coadă din lemn de dimensiunile 275x235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sta de etansare pentru cane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sta de etansare pentru canepa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anda tef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  <w:shd w:fill="FFFFFF" w:val="clear"/>
              </w:rPr>
              <w:t>Banda teflon 12mm x 8m x 0,075 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</w:rPr>
            </w:pPr>
            <w:r>
              <w:rPr/>
              <w:t>Perie pentru var 170x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erie pentru var 170x70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</w:rPr>
            </w:pPr>
            <w:r>
              <w:rPr/>
              <w:t>Perie 40x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erie 40x15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/>
            </w:pPr>
            <w:r>
              <w:rPr/>
              <w:t>Silicon Sanitar Transparent 28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ic sili conic pentru etanșarea, umplerea și lipirea îmbinărilor a fantelor și a golurilor la băi și bucătării. Impermeabil , anti mucegai, rezistent la raze UV, elasticitate permanentă. Aderă pe ceramică și faianță, obiecte sanitare , sticlă netedă, emal, metale.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/>
            </w:pPr>
            <w:r>
              <w:rPr/>
              <w:t>Spuma poliuretani ca. aplicare cu pistol. 7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</w:t>
              <w:tab/>
              <w:t>Poliuretani c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ul de utilizare</w:t>
              <w:tab/>
              <w:t>Exterior si interi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de aplicare</w:t>
              <w:tab/>
              <w:t>Pisto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Tip</w:t>
              <w:tab/>
              <w:t>Pentru toate anotimpuril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lang w:eastAsia="ru-RU"/>
              </w:rPr>
              <w:t>Robinet lavoar apă re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/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inet lavoar </w:t>
            </w:r>
            <w:r>
              <w:rPr>
                <w:sz w:val="20"/>
                <w:szCs w:val="20"/>
                <w:lang w:eastAsia="ru-RU"/>
              </w:rPr>
              <w:t>în complet furtun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</w:rPr>
            </w:pPr>
            <w:r>
              <w:rPr/>
              <w:t>Sifon pentru 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ifon flexibil cu ventil  pentru lavoar 11/4x32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opsea lavabilă antibacteria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lit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Vopsea lavabilă antibacteriană. Rezistentă la un număr de până la 200 de spălări, rezistă bine la murdării cauzate de diferiți factori.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rFonts w:eastAsia="Calibri"/>
              </w:rPr>
            </w:pPr>
            <w:r>
              <w:rPr/>
              <w:t>Lacăt de agăț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Lacăt de agățat 60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</w:rPr>
            </w:pPr>
            <w:r>
              <w:rPr>
                <w:lang w:eastAsia="ru-RU"/>
              </w:rPr>
              <w:t>Cilindru pentru uș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Cilindru 35*30mm cu 4 chei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rFonts w:eastAsia="Calibri"/>
              </w:rPr>
            </w:pPr>
            <w:r>
              <w:rPr>
                <w:lang w:eastAsia="ru-RU"/>
              </w:rPr>
              <w:t>Cilindru pentru uș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Cilindru 35*45mm cu 4 chei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rFonts w:eastAsia="Calibri"/>
              </w:rPr>
            </w:pPr>
            <w:r>
              <w:rPr>
                <w:lang w:eastAsia="ru-RU"/>
              </w:rPr>
              <w:t>Rulou pentru vop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Rulou pentru vopsit 100mm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bookmarkStart w:id="1" w:name="_Hlk148599841"/>
            <w:r>
              <w:rPr>
                <w:color w:val="000000"/>
                <w:lang w:eastAsia="zh-CN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rFonts w:eastAsia="Calibri"/>
              </w:rPr>
            </w:pPr>
            <w:r>
              <w:rPr>
                <w:lang w:eastAsia="ru-RU"/>
              </w:rPr>
              <w:t>Rulou pentru vop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Rulou pentru vopsit 250mm</w:t>
            </w:r>
            <w:r>
              <w:rPr>
                <w:sz w:val="20"/>
                <w:szCs w:val="20"/>
              </w:rPr>
              <w:t xml:space="preserve"> </w:t>
            </w:r>
            <w:bookmarkEnd w:id="1"/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ănuși pentru sud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FFFFFF" w:themeColor="background1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ănuși sudură integral din piele spalt bovină, captuseală bumbac cusută cu ață kelvar, lungime 35cm, culoare roșie, mărime 10.5.protecție împotriva obiectelor fierbinți și scînteilor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Mănuși din nitril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ănuși din nitril mărimea universală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Preț estimativ 17 842,00 fără TVA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bCs/>
                <w:lang w:eastAsia="ru-RU"/>
              </w:rPr>
              <w:t>Lotul nr. 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bookmarkStart w:id="2" w:name="_Hlk149031565"/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ticlă pentru geam termo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bookmarkStart w:id="3" w:name="_Hlk149031565"/>
            <w:r>
              <w:rPr>
                <w:sz w:val="20"/>
                <w:szCs w:val="20"/>
                <w:lang w:eastAsia="ru-RU"/>
              </w:rPr>
              <w:t>dimensiunile sticlei 1340x650</w:t>
            </w:r>
            <w:bookmarkEnd w:id="3"/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ticlă pentru geam termo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le sticlei 1350x65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ticlă pentru geam termo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le sticlei 1240x55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ticlă pentru geam termo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le sticlei 1240x65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ticlă pentru geamuri termo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le sticlei 1320x51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ticlă pentru geamuri termo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le sticlei 1560x72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ticlă pentru geamuri termo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le sticlei 980x5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Preț estimativ 5 000,00 lei fără TVA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TOTAL fără 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 842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lang w:val="ru-RU" w:eastAsia="ru-RU"/>
        </w:rPr>
      </w:pPr>
      <w:r>
        <w:rPr>
          <w:lang w:val="it-IT" w:eastAsia="ru-RU"/>
        </w:rPr>
        <w:t>Pentru mai multe loturi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Evaluarea va fi efectuată pentru fiecare lot în par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</w:rPr>
        <w:t>În termen de 15 zile de la      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lTabel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654"/>
        <w:gridCol w:w="4205"/>
        <w:gridCol w:w="2009"/>
      </w:tblGrid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crt.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Criteriile de calificare şi de selecţie (descrierea criteriului/cerinţei)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Modul de demonstrare a îndeplinirii criteriului/cerinţei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Nivelul minim/ obligativitatea</w:t>
            </w:r>
          </w:p>
        </w:tc>
      </w:tr>
      <w:tr>
        <w:trPr>
          <w:trHeight w:val="33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1.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Cerere de participare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u w:val="single"/>
                <w:lang w:eastAsia="en-US" w:bidi="ar-SA"/>
              </w:rPr>
              <w:t xml:space="preserve">Anexa nr.7 </w:t>
            </w:r>
            <w:r>
              <w:rPr>
                <w:kern w:val="0"/>
                <w:lang w:eastAsia="en-US" w:bidi="ar-SA"/>
              </w:rPr>
              <w:t xml:space="preserve">din </w:t>
            </w:r>
            <w:r>
              <w:rPr>
                <w:i/>
                <w:kern w:val="0"/>
                <w:lang w:eastAsia="en-US" w:bidi="ar-SA"/>
              </w:rPr>
              <w:t>Documentația standard</w:t>
            </w:r>
            <w:r>
              <w:rPr>
                <w:b/>
                <w:kern w:val="0"/>
                <w:lang w:eastAsia="en-US" w:bidi="ar-SA"/>
              </w:rPr>
              <w:t>- confirmat prin semnătură electronică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33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2.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Declarație privind valabilitatea ofertei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kern w:val="0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u w:val="single"/>
                <w:lang w:eastAsia="en-US" w:bidi="ar-SA"/>
              </w:rPr>
              <w:t xml:space="preserve">Anexa nr.8 </w:t>
            </w:r>
            <w:r>
              <w:rPr>
                <w:kern w:val="0"/>
                <w:lang w:eastAsia="en-US" w:bidi="ar-SA"/>
              </w:rPr>
              <w:t xml:space="preserve">din </w:t>
            </w:r>
            <w:r>
              <w:rPr>
                <w:i/>
                <w:kern w:val="0"/>
                <w:lang w:eastAsia="en-US" w:bidi="ar-SA"/>
              </w:rPr>
              <w:t xml:space="preserve">Documentația standard. </w:t>
            </w:r>
            <w:r>
              <w:rPr>
                <w:kern w:val="0"/>
                <w:lang w:eastAsia="en-US" w:bidi="ar-SA"/>
              </w:rPr>
              <w:t>Termenul de valabilitate</w:t>
            </w:r>
            <w:r>
              <w:rPr>
                <w:i/>
                <w:kern w:val="0"/>
                <w:lang w:eastAsia="en-US" w:bidi="ar-SA"/>
              </w:rPr>
              <w:t xml:space="preserve"> – </w:t>
            </w:r>
            <w:r>
              <w:rPr>
                <w:b/>
                <w:kern w:val="0"/>
                <w:lang w:eastAsia="en-US" w:bidi="ar-SA"/>
              </w:rPr>
              <w:t xml:space="preserve">30 zile </w:t>
            </w:r>
            <w:r>
              <w:rPr>
                <w:kern w:val="0"/>
                <w:lang w:eastAsia="en-US" w:bidi="ar-SA"/>
              </w:rPr>
              <w:t xml:space="preserve">din ziua deschiderii ofertelor – </w:t>
            </w:r>
            <w:r>
              <w:rPr>
                <w:b/>
                <w:kern w:val="0"/>
                <w:lang w:eastAsia="en-US" w:bidi="ar-SA"/>
              </w:rPr>
              <w:t>confirmat prin semnătură electronică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33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3.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Specificații tehnice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u w:val="single"/>
                <w:lang w:eastAsia="en-US" w:bidi="ar-SA"/>
              </w:rPr>
              <w:t xml:space="preserve">Anexa nr.22 </w:t>
            </w:r>
            <w:r>
              <w:rPr>
                <w:kern w:val="0"/>
                <w:lang w:eastAsia="en-US" w:bidi="ar-SA"/>
              </w:rPr>
              <w:t xml:space="preserve">din </w:t>
            </w:r>
            <w:r>
              <w:rPr>
                <w:i/>
                <w:kern w:val="0"/>
                <w:lang w:eastAsia="en-US" w:bidi="ar-SA"/>
              </w:rPr>
              <w:t xml:space="preserve">Documentația standard – </w:t>
            </w:r>
            <w:r>
              <w:rPr>
                <w:b/>
                <w:kern w:val="0"/>
                <w:lang w:eastAsia="en-US" w:bidi="ar-SA"/>
              </w:rPr>
              <w:t>confirmat prin semnătură electronică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33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4.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i de preț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u w:val="single"/>
                <w:lang w:eastAsia="en-US" w:bidi="ar-SA"/>
              </w:rPr>
              <w:t xml:space="preserve">Anexa nr.23 </w:t>
            </w:r>
            <w:r>
              <w:rPr>
                <w:kern w:val="0"/>
                <w:lang w:eastAsia="en-US" w:bidi="ar-SA"/>
              </w:rPr>
              <w:t xml:space="preserve">din </w:t>
            </w:r>
            <w:r>
              <w:rPr>
                <w:i/>
                <w:kern w:val="0"/>
                <w:lang w:eastAsia="en-US" w:bidi="ar-SA"/>
              </w:rPr>
              <w:t xml:space="preserve">Documentația standard – </w:t>
            </w:r>
            <w:r>
              <w:rPr>
                <w:b/>
                <w:kern w:val="0"/>
                <w:lang w:eastAsia="en-US" w:bidi="ar-SA"/>
              </w:rPr>
              <w:t>confirmat prin semnătură electronică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5.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atribuire al contului bancar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Eliberat de banca deținătoare de cont, copie, </w:t>
            </w:r>
            <w:r>
              <w:rPr>
                <w:b/>
                <w:kern w:val="0"/>
                <w:lang w:eastAsia="en-US" w:bidi="ar-SA"/>
              </w:rPr>
              <w:t>confirmat prin semnătură electronică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27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6.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ovada înregistrării juridice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Certificat/decizie de înregistrare a întreprinderii/extras din Registrul de Stat al persoanei juridice- copie </w:t>
            </w:r>
            <w:r>
              <w:rPr>
                <w:b/>
                <w:kern w:val="0"/>
                <w:lang w:eastAsia="en-US" w:bidi="ar-SA"/>
              </w:rPr>
              <w:t>confirmat prin semnătură electronică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75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7.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efectuare sistematică a plății impozitelor, contribuțiilor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Eliberat de către Inspectoratul Fiscal (valabilitatea certificatului – conform cerințelor Inspectoratului Fiscal al Republicii Moldova)-copie </w:t>
            </w:r>
            <w:r>
              <w:rPr>
                <w:b/>
                <w:kern w:val="0"/>
                <w:lang w:eastAsia="en-US" w:bidi="ar-SA"/>
              </w:rPr>
              <w:t>confirmat prin semnătură electronică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8.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 xml:space="preserve">Confirmat prin </w:t>
            </w:r>
            <w:r>
              <w:rPr>
                <w:b/>
                <w:kern w:val="0"/>
                <w:lang w:eastAsia="en-US" w:bidi="ar-SA"/>
              </w:rPr>
              <w:t>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jc w:val="both"/>
        <w:rPr>
          <w:b/>
          <w:b/>
          <w:lang w:val="ro-MD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lang w:val="ro-MD"/>
        </w:rPr>
        <w:t xml:space="preserve"> ): </w:t>
      </w:r>
      <w:r>
        <w:rPr>
          <w:b/>
          <w:u w:val="single"/>
          <w:lang w:val="ro-MD"/>
        </w:rPr>
        <w:t>Licitația electronică în 3 runde, pasul minim – 1%</w:t>
      </w:r>
    </w:p>
    <w:p>
      <w:pPr>
        <w:pStyle w:val="Normal"/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b/>
          <w:b/>
          <w:lang w:val="ro-MD"/>
        </w:rPr>
      </w:pPr>
      <w:r>
        <w:rPr>
          <w:b/>
          <w:lang w:val="it-IT" w:eastAsia="ru-RU"/>
        </w:rPr>
        <w:t xml:space="preserve">Condiții speciale de care depinde îndeplinirea contractului : </w:t>
      </w:r>
      <w:r>
        <w:rPr>
          <w:b/>
          <w:lang w:val="ro-MD"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_</w:t>
      </w:r>
      <w:bookmarkEnd w:id="4"/>
      <w:r>
        <w:rPr>
          <w:b/>
          <w:lang w:val="it-IT"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lang w:val="ro-MD"/>
        </w:rPr>
        <w:t>cel mai mic preț.</w:t>
      </w:r>
    </w:p>
    <w:p>
      <w:pPr>
        <w:pStyle w:val="Normal"/>
        <w:tabs>
          <w:tab w:val="clear" w:pos="720"/>
          <w:tab w:val="right" w:pos="567" w:leader="none"/>
        </w:tabs>
        <w:ind w:left="567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două sau mai multe oferte sunt echivalente, autoritatea contractantă v-a aplica suplimentar criteriul cel mai bun raport calitate-preţ</w:t>
      </w:r>
      <w:r>
        <w:rPr>
          <w:rFonts w:ascii="PT Serif" w:hAnsi="PT Serif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tabs>
          <w:tab w:val="clear" w:pos="720"/>
          <w:tab w:val="right" w:pos="567" w:leader="none"/>
        </w:tabs>
        <w:spacing w:before="0" w:after="0"/>
        <w:ind w:left="567" w:hanging="0"/>
        <w:contextualSpacing/>
        <w:rPr>
          <w:b/>
          <w:b/>
          <w:lang w:val="ro-MD"/>
        </w:rPr>
      </w:pPr>
      <w:r>
        <w:rPr>
          <w:b/>
          <w:lang w:val="ro-MD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567" w:leader="none"/>
        </w:tabs>
        <w:ind w:left="567" w:hanging="0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lang w:val="ro-MD"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567" w:leader="none"/>
        </w:tabs>
        <w:spacing w:before="0" w:after="0"/>
        <w:ind w:left="567" w:hanging="567"/>
        <w:contextualSpacing/>
        <w:jc w:val="left"/>
        <w:rPr>
          <w:b/>
          <w:b/>
          <w:lang w:val="ro-MD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val="ro-MD"/>
        </w:rPr>
        <w:t xml:space="preserve">SIA RSAP </w:t>
      </w:r>
    </w:p>
    <w:p>
      <w:pPr>
        <w:pStyle w:val="Normal"/>
        <w:tabs>
          <w:tab w:val="clear" w:pos="720"/>
          <w:tab w:val="right" w:pos="567" w:leader="none"/>
        </w:tabs>
        <w:ind w:left="567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lang w:val="ro-MD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567" w:leader="none"/>
        </w:tabs>
        <w:ind w:left="567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567" w:leader="none"/>
        </w:tabs>
        <w:ind w:left="567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567" w:leader="none"/>
        </w:tabs>
        <w:ind w:left="567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lang w:val="ro-MD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lang w:val="it-IT"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  <w:lang w:val="ro-MD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ind w:left="567" w:hanging="0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567" w:hanging="567"/>
        <w:jc w:val="both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567" w:hanging="56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ro-MD"/>
        </w:rPr>
        <w:t>nu sunt.</w:t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/>
      </w:pPr>
      <w:r>
        <w:rPr>
          <w:b/>
          <w:lang w:val="it-IT" w:eastAsia="ru-RU"/>
        </w:rPr>
        <w:t xml:space="preserve">Conducătorul grupului de lucru: </w:t>
      </w:r>
      <w:r>
        <w:rPr>
          <w:b/>
          <w:lang w:val="ro-MD"/>
        </w:rPr>
        <w:t xml:space="preserve"> Ion NOROC      </w:t>
      </w:r>
      <w:r>
        <w:rPr>
          <w:b/>
          <w:lang w:val="it-IT" w:eastAsia="ru-RU"/>
        </w:rPr>
        <w:t xml:space="preserve">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PT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qFormat/>
    <w:rsid w:val="007a5327"/>
    <w:rPr>
      <w:rFonts w:ascii="Times New Roman" w:hAnsi="Times New Roman" w:eastAsia="Calibri" w:cs="Times New Roman"/>
      <w:sz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052ec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7a5327"/>
    <w:pPr>
      <w:spacing w:before="0" w:after="120"/>
      <w:ind w:firstLine="567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052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a08c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8362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rsid w:val="00243a25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0A8072-6095-4B95-92DB-DB2E5F63E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554</Words>
  <Characters>9016</Characters>
  <CharactersWithSpaces>1054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4:00Z</dcterms:created>
  <dc:creator>achizitii</dc:creator>
  <dc:description/>
  <dc:language>en-US</dc:language>
  <cp:lastModifiedBy>achizitii</cp:lastModifiedBy>
  <cp:lastPrinted>2023-09-20T10:32:00Z</cp:lastPrinted>
  <dcterms:modified xsi:type="dcterms:W3CDTF">2023-11-07T1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