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ervicii de deservire a dispozitivelor medical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 IMSP Spitalul Raional Drochia „Nicolae Testemiţanu”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 100360715013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 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 /252/22448,2-23-6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srdrochia@gmail.com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r>
        <w:rPr>
          <w:b/>
          <w:bCs/>
          <w:sz w:val="22"/>
          <w:szCs w:val="22"/>
          <w:lang w:val="ro-RO" w:eastAsia="ru-RU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905"/>
        <w:gridCol w:w="1953"/>
        <w:gridCol w:w="943"/>
        <w:gridCol w:w="620"/>
        <w:gridCol w:w="2682"/>
        <w:gridCol w:w="1269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Lotul 1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 w:eastAsia="ru-RU" w:bidi="ar-SA"/>
              </w:rPr>
              <w:t>Servicii de deservire a dispozitivelor medicale pentru anul 20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Concentrator de oxigen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8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Electrocardiograf cu 6 canale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Aspirat chirurgical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Ventilator pulmonar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Monitor de pacient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efibrilator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Compresor de aer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Seringă cu pompă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Inhalator Vulcan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Aparat oftalmologic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Cistoscop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Electrocoagulator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Ultrasonograf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Electrocardiograf cu 3 canale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ispozitiv Iscra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Dispozitiv Amplipuls 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ispozitiv UVC 30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Dispozitiv UZT 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ispozitiv Magnitoterapie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Colposcop 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Spirograf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Refractometru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71600000-4</w:t>
            </w:r>
          </w:p>
        </w:tc>
        <w:tc>
          <w:tcPr>
            <w:tcW w:w="19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Scaner oftalmologic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 w:bidi="ar-SA"/>
              </w:rPr>
              <w:t>Deservirea dispozitivelor medicale trimestrial/la solicitare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piesele necesare pentru schimb inclusiv și consumabile se vor recomand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iesele de schimb și consumabilele pentru dispozitivele medicale indicate în oferă nu sînt incluse în preț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10775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executarea,verificarea periodica a dispozitivelor medicale trimestrial/la solicitare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Informa</w:t>
            </w:r>
            <w:r>
              <w:rPr>
                <w:iCs/>
                <w:sz w:val="18"/>
                <w:szCs w:val="18"/>
                <w:lang w:val="ro-MD" w:eastAsia="en-US" w:bidi="ar-SA"/>
              </w:rPr>
              <w:t>ții despre participan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/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rețul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cel mai scăzut fără TVA și corespunderea criteriilor înaintate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[ora exactă]_ Informația o găsiți în SIA RSAP 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[data]__ Informația o găsiț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_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conform SIA ,,RSAP”/până la:  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sz w:val="24"/>
          <w:szCs w:val="24"/>
          <w:lang w:val="ro-RO" w:eastAsia="ru-RU"/>
        </w:rPr>
        <w:t>SIA RSAP Mtender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_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 Ofertele ce depășesc valoarea estimată a achiziției nu vor fi accep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  Operatorii economicii care nu au efectuat vizita la amplasamentul lucrării NU VOR FI ACCEPTAȚI la procedura de atribuire a contractului de achiziție publică de lucrări. Această condiție este înaintată pentru a evita posibilele litigii și conflicte care ar putea tergiversa și afecta lucrarea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Director IMSP Spitalul Raional Drochia  Nicolae Testemițanu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 xml:space="preserve">Babin Iurie ___________________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Șefa serviciul juridic Filip A.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737</Words>
  <Characters>9905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5:00Z</dcterms:created>
  <dc:creator>Windows User</dc:creator>
  <dc:description/>
  <dc:language>en-US</dc:language>
  <cp:lastModifiedBy>contracte</cp:lastModifiedBy>
  <cp:lastPrinted>2024-10-10T07:12:00Z</cp:lastPrinted>
  <dcterms:modified xsi:type="dcterms:W3CDTF">2025-04-08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f5ecc210d2b517e774054a4505659aa6a56d913b59fa80c57b64fa3ad7bb8e</vt:lpwstr>
  </property>
</Properties>
</file>