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Consumabile pentru stații radio</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2000000-3</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pentru stații rad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32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nsamblu carcasă față cu ge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H800 (0104023J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ntenă 380-430 MHZ &amp; GPS 5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H800 (8586381J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Tastatură cauciuc cu caractere la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H800 (0102709K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Conector acces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H800 (0188809V3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Clamă pentru fixare la cen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H800 (HLN9714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Placă displ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H800 (PMTN41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Baterii Liion 1500 mA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H800 (NNTN6923A) Termenul de garanție și exploatare minim 1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Baterii Liion 1850 mA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P850S (PMNN4351B) Termenul de garanție și exploatare minim 1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Încărcator 220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P850S (WALN4092A)</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decurs a 3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nsamblu carcasă față cu ge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H800 (0104023J2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ntenă 380-430 MHZ &amp; GPS 55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H800 (8586381J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Tastatură cauciuc cu caractere lati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H800 (0102709K8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Conector accesor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H800 (0188809V3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Clamă pentru fixare la centu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H800 (HLN9714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Placă display</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H800 (PMTN411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Baterii Liion 1500 mA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H800 (NNTN6923A) Termenul de garanție și exploatare minim 1 an.</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Baterii Liion 1850 mA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P850S (PMNN4351B) Termenul de garanție și exploatare minim 1 an.</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Încărcator 220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ola MTP850S (WALN4092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nsamblu carcasă față cu ge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40 de zile din data în</w:t>
                  </w:r>
                  <w:bookmarkStart w:id="184" w:name="_GoBack"/>
                  <w:bookmarkEnd w:id="184"/>
                  <w:r>
                    <w:rPr>
                      <w:rFonts w:eastAsia="" w:eastAsiaTheme="minorEastAsia"/>
                      <w:sz w:val="18"/>
                      <w:szCs w:val="18"/>
                      <w:lang w:eastAsia="zh-CN"/>
                    </w:rPr>
                    <w:t>registrării contractului</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ntenă 380-430 MHZ &amp; GPS 5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Tastatură cauciuc cu caractere la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Conector 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Clamă pentru fixare la cen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Placă displ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Baterii Liion 1500 m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Baterii Liion 1850 m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Încărcator 220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386186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8700048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63864563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63757387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3</Pages>
  <Words>13650</Words>
  <Characters>79172</Characters>
  <CharactersWithSpaces>92637</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3:00Z</dcterms:created>
  <dc:creator>student001 student001</dc:creator>
  <dc:description/>
  <dc:language>en-US</dc:language>
  <cp:lastModifiedBy>sa-2</cp:lastModifiedBy>
  <cp:lastPrinted>2018-10-10T10:56:00Z</cp:lastPrinted>
  <dcterms:modified xsi:type="dcterms:W3CDTF">2019-03-06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