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lactat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333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3,2 %  (fara adaus vegtal)pachet 1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Ambalat cite 0,5 l de 2,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513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oiaurt/ bifido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% in pachet de 0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inza de vaci 9-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unga ( sa nu fie produs de brinza) de 0,5 kg ,1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43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inza de olada/cas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epicant cu cheag tare,cu fractia de grasime 45-50%( sa nu fie produs de cascava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nt crestiansco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n smintina dulce,neserat 72,5 grasime pachet 2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4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mi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% poachet de 0,5 l.( sa nu fie produs de smintin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1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Certificat sanitar veterinar F2  pentru produsele  de origine animal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>Certificat de conformitate /(Declaratia de conformitate – pentru produsele lactat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6:00Z</dcterms:created>
  <dc:creator>Master</dc:creator>
  <dc:description/>
  <dc:language>en-US</dc:language>
  <cp:lastModifiedBy>888</cp:lastModifiedBy>
  <dcterms:modified xsi:type="dcterms:W3CDTF">2020-12-1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