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05"/>
        <w:gridCol w:w="1566"/>
        <w:gridCol w:w="1270"/>
        <w:gridCol w:w="147"/>
        <w:gridCol w:w="1128"/>
        <w:gridCol w:w="2819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Ţara de orig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-cătorul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2000-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ccesorii de biro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 cu capac si clip de prindere, cu capac si clip de prindere, corp in culoarea scrierii și cu inserții din cauciuc anti-alunecare calitate superioară (echivalentul AIHAO 80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si clip de prindere, cu capac si clip de prindere, corp in culoarea scrierii și cu inserții din cauciuc anti-alunecare calitate superioară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si clip de prindere, cu capac si clip de prindere, corp in culoarea scrierii și cu inserții din cauciuc anti-alunecare, calitate superioară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 cu bilă 0.7 mm albastru, corp transparent cu inserții din cauciuc anti-alunecare și capac din policarbonat, cu piese cromate, volum înalt de cerneală, calitate superioară 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Maxriter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negru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albastru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roșu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t markere pentru tabla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mm, 4 culor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cu recipient, cauciuc anti-alunecare pe marginile carcasei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25mm) 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32mm) 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41mm)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51mm) 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xe pentru clame cu magne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Decapsator</w:t>
            </w:r>
            <w:r>
              <w:rPr>
                <w:sz w:val="28"/>
                <w:szCs w:val="28"/>
                <w:lang w:val="en-US"/>
              </w:rPr>
              <w:t>, pentru indepartarea scoabelor №10, 24/6 și 26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10),  capsare 15 foi, carcasă oțel de înaltă calitate, mîner cu inserții din cauciuc anti-aluneca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10), oțel galvanizat, 1000 bu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ret (carton), 36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er glue, 3 g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18 mm, cu ghid metalic ambalaj individual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9 mm, ambalaj individual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irtie-notițe-cub colorată (9*9*4,5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4 300g/m , 125 fo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 Colotech+, A3 200g/m2, White, iGen3, DocuColor, colour laser and colour copi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Colotech+, A4 160g/m2, White, iGen3, DocuColor, colour laser and colour copi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eliculă PVC 200mkm,  1000x1400 mm, transparent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21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iet de cancelarie 4A, 96 file, matematic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3" w:hRule="atLeast"/>
        </w:trPr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ort pentru hârtie din metal orizontal, 3 tăvițe, culoare neag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ș pentru stampile 30ml, albastra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istrugător de hârtie, clasa de securitate minim P4, auto start/stop,  protecție de supraîncălzir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Tabla magnetică de scris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suport markere și burete, ramă din aluminiu, 90x150 cm,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ț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ț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2000-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 cu capac si clip de prindere, cu capac si clip de prindere, corp in culoarea scrierii și cu inserții din cauciuc anti-alunecare calitate superioară (echivalentul AIHAO 8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  <w:bookmarkStart w:id="2" w:name="_GoBack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si clip de prindere, cu capac si clip de prindere, corp in culoarea scrierii și cu inserții din cauciuc anti-alunecare calitate superioară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si clip de prindere, cu capac si clip de prindere, corp in culoarea scrierii și cu inserții din cauciuc anti-alunecare, calitate superioară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 cu bilă 0.7 mm albastru, corp transparent cu inserții din cauciuc anti-alunecare și capac din policarbonat, cu piese cromate, volum înalt de cerneală, calitate superioară 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Maxrite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negru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albastru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roșu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t markere pentru tabla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mm, 4 culo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cu recipient, cauciuc anti-alunecare pe marginile carcasei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25mm) cut, calitate superioară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32mm) cut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41mm)cut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51mm) cut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xe pentru clame cu magn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Decapsator</w:t>
            </w:r>
            <w:r>
              <w:rPr>
                <w:sz w:val="28"/>
                <w:szCs w:val="28"/>
                <w:lang w:val="en-US"/>
              </w:rPr>
              <w:t>, pentru indepartarea scoabelor №10, 24/6 și 2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10),  capsare 15 foi, carcasă oțel de înaltă calitate, mîner cu inserții din cauciuc anti-alunec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10), oțel galvanizat, 1000 bu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ret (carton), 36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er glue, 3 g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18 mm, cu ghid metalic ambalaj individual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9 mm, ambalaj individual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irtie-notițe-cub colorată (9*9*4,5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4 300g/m , 125 fo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 Colotech+, A3 200g/m2, White, iGen3, DocuColor, colour laser and colour copi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Colotech+, A4 160g/m2, White, iGen3, DocuColor, colour laser and colour copi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eliculă PVC 200mkm,  1000x1400 mm, transparent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iet de cancelarie 4A, 96 file, matematic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ort pentru hârtie din metal orizontal, 3 tăvițe, culoare neag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ș pentru stampile 30ml, albastra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istrugător de hârtie, clasa de securitate minim P4, auto start/stop,  protecție de supraîncălzi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Tabla magnetică de scris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suport markere și burete, ramă din aluminiu, 90x150 cm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NoSpacingChar" w:customStyle="1">
    <w:name w:val="No Spacing Char"/>
    <w:link w:val="NoSpacing"/>
    <w:uiPriority w:val="1"/>
    <w:qFormat/>
    <w:rsid w:val="006f14e0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7</Pages>
  <Words>1551</Words>
  <Characters>8847</Characters>
  <CharactersWithSpaces>103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1-03-01T10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