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9q9npukgq7f7"/>
      <w:bookmarkEnd w:id="0"/>
      <w:r>
        <w:rPr>
          <w:b/>
          <w:sz w:val="34"/>
          <w:szCs w:val="34"/>
        </w:rPr>
        <w:t>Suport de curs – Modul 6: Marketing și strategii de piață</w:t>
      </w:r>
    </w:p>
    <w:p>
      <w:pPr>
        <w:pStyle w:val="Normal1"/>
        <w:spacing w:lineRule="auto" w:line="240" w:before="240" w:after="240"/>
        <w:rPr/>
      </w:pP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Vlah Dumitru</w:t>
        <w:br/>
        <w:t xml:space="preserve"> </w:t>
      </w:r>
      <w:r>
        <w:rPr>
          <w:b/>
        </w:rPr>
        <w:t>Descriere formator:</w:t>
      </w:r>
      <w:r>
        <w:rPr/>
        <w:t xml:space="preserve"> Vlah Dumitru este specialist în marketing digital, project management și dezvoltare de programe educaționale, cu experiență de peste 7 ani în coordonarea proiectelor de promovare și dezvoltare a afacerilor. A condus inițiative precum IT Business Factory Moldova (EBRD, EU, ATIC), a livrat traininguri de marketing digital în cadrul Tekwill Academy și a organizat hackathoane și târguri de carieră IT. Abordarea sa este orientată spre rezultate, cu accent pe aplicarea practică a conceptelor și integrarea instrumentelor moderne de marketing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Obiective/livrabile la final de training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Înțelegerea conceptelor fundamentale de marketing și a rolului acestora în dezvoltarea afacerii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Identificarea și utilizarea instrumentelor de marketing principale (online și offline)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Cunoașterea etapelor ciclului de viață al companiei și al produsului și adaptarea strategiei la fiecare etapă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Elaborarea unei strategii de marketing adaptate contextului și resurselor disponibile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Interpretarea datelor de marketing și folosirea lor pentru luarea deciziilor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Aplicarea mixului de marketing (4P) în dezvoltarea ofertei comerciale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Exersarea aplicării conceptelor prin studii de caz și exerciții practice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h5pvs0yrpxv3"/>
      <w:bookmarkEnd w:id="1"/>
      <w:r>
        <w:rPr>
          <w:b/>
          <w:color w:val="000000"/>
          <w:sz w:val="26"/>
          <w:szCs w:val="26"/>
        </w:rPr>
        <w:t>1. Introducere în marketing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Definiția marketingului – diferența dintre marketing, vânzări și publicitate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Rolul marketingului în crearea valorii pentru client și poziționarea afacerii pe piață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Exemple de campanii de marketing reușite din Republica Moldova și din internațional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Cum ajută marketingul în atragerea clienților, creșterea notorietății și fidelizarea acestora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Principiul „clientul în centrul strategiei” și impactul asupra produsului și comunicări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cu exemple vizuale și mini-analiză a unei campanii cunoscu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identifică 3 exemple de branduri din Moldova și discută ce tehnici de marketing cred că folosesc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au o imagine clară despre ce este și ce nu este marketingul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wbwwvtv32odc"/>
      <w:bookmarkEnd w:id="2"/>
      <w:r>
        <w:rPr>
          <w:b/>
          <w:color w:val="000000"/>
          <w:sz w:val="26"/>
          <w:szCs w:val="26"/>
        </w:rPr>
        <w:t>2. Instrumentele de marketing principal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Canalele tradiționale (flyere, panouri, evenimente) și canalele digitale (social media, email marketing, website, reclame PPC)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Avantajele și dezavantajele fiecărui canal în funcție de obiective și buget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Alegerea canalelor potrivite pentru tipul de afacere și publicul țintă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Integrarea mai multor instrumente într-o campanie unitară (marketing integrat)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mplu de campanie mixtă offline–onlin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aleg două instrumente de marketing potrivite pentru ideea lor de afacere și descriu cum le-ar folos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selecta și combina instrumentele de marketing relevante pentru scopul lor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1hm52qm9jrlf"/>
      <w:bookmarkEnd w:id="3"/>
      <w:r>
        <w:rPr>
          <w:b/>
          <w:color w:val="000000"/>
          <w:sz w:val="26"/>
          <w:szCs w:val="26"/>
        </w:rPr>
        <w:t>3. Ciclul de viață al companiei și al produsului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Etapele ciclului de viață al companiei: lansare, creștere, maturitate, declin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Etapele ciclului de viață al produsului: dezvoltare, introducere pe piață, creștere, maturitate, declin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Cum se adaptează strategia de marketing în funcție de etapa curentă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Exemple practice: branduri locale aflate în diferite etape de dezvoltar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grafic vizual al ciclului de viaț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identifică etapa în care se află ideea lor de afacere sau produs și propun o acțiune de marketing adaptat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știu cum să ajusteze strategia de marketing în funcție de etapa ciclului de viață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o48zdpvnfsnh"/>
      <w:bookmarkEnd w:id="4"/>
      <w:r>
        <w:rPr>
          <w:b/>
          <w:color w:val="000000"/>
          <w:sz w:val="26"/>
          <w:szCs w:val="26"/>
        </w:rPr>
        <w:t>4. Tipurile de strategii de marketing (offline și online)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Strategii de penetrare a pieței, diferențiere, concentrare pe nișă, creștere organică vs. prin campanii plătit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Strategii online: SEO, social media marketing, campanii PPC, content marketing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Strategii offline: evenimente de promovare, marketing direct, parteneriate local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Adaptarea strategiei la buget, resurse și obiectiv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analiză comparativă a două strategii (una online, una offline)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selectează o strategie online și una offline pe care le-ar aplica și descriu pașii inițial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înțeleg cum să combine strategiile pentru a maximiza rezultatele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m98a183p7ilg"/>
      <w:bookmarkEnd w:id="5"/>
      <w:r>
        <w:rPr>
          <w:b/>
          <w:color w:val="000000"/>
          <w:sz w:val="26"/>
          <w:szCs w:val="26"/>
        </w:rPr>
        <w:t>5. Elaborarea strategiei de marketing și criterii de analiză a datelor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Pașii elaborării unei strategii: analiza pieței, definirea publicului țintă, stabilirea obiectivelor, alegerea canalelor, implementarea și monitorizarea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Criterii de analiză a datelor: conversii, cost per lead, ROI, engagement rat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Importanța testării și optimizării continu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mplu de strategie completă pentru o afacere mic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schițează un plan de marketing pe o pagină pentru ideea lor de afacere, incluzând obiective, canale și indicatori de măsurar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crea o strategie simplă, dar funcțională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3chsdia2nh0o"/>
      <w:bookmarkEnd w:id="6"/>
      <w:r>
        <w:rPr>
          <w:b/>
          <w:color w:val="000000"/>
          <w:sz w:val="26"/>
          <w:szCs w:val="26"/>
        </w:rPr>
        <w:t>6. Mixul de marketing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Ce este mixul de marketing și cum se aplică modelul 4P (Produs, Preț, Plasare, Promovare)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Extinderea la 7P pentru servicii (adăugând Procese, Personal, Dovadă fizică)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Exemple practice de aplicare a mixulu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studiu de caz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completează o fișă de mix de marketing pentru ideea lor de afacer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știu să aplice mixul de marketing în planificarea activităților lor comerciale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