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0"/>
        <w:gridCol w:w="1224"/>
        <w:gridCol w:w="1448"/>
        <w:gridCol w:w="3507"/>
        <w:gridCol w:w="1754"/>
      </w:tblGrid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otul V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ăină de porum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t la 1 kg. GOST4176-69, 1/lun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24,9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.sup. din soiul tare, ambalat 1 kg, 1/lună, GOST14176-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54,1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ăinoas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grîu gr.V, cal.sup. soiuri tari, ambalat 1 kg, GOST875-92, 1/lun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42,0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slefuit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întreg, slefuit, ambalat la 1 kg, GOST-PMMD 67-38869887-003, 1/lună, la comand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15,5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1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e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851e8c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851e8c"/>
    <w:pPr>
      <w:jc w:val="center"/>
    </w:pPr>
    <w:rPr>
      <w:rFonts w:eastAsia="Calibri"/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9:00Z</dcterms:created>
  <dc:creator>SSenco Valentina</dc:creator>
  <dc:description/>
  <dc:language>en-US</dc:language>
  <cp:lastModifiedBy>SSenco Valentina</cp:lastModifiedBy>
  <dcterms:modified xsi:type="dcterms:W3CDTF">2023-11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