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Institutia de educatie timpurie nr. 164</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Protectia cladirii gradinitei contra subinundarii</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cu freza a stratului de beton asfaltic uzat, avind latimea tamburului 1000 mm, adincimea stratului de: 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latimea tamburului 10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4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gr. 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6,3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a betoanelor vechi cu mijloace manuale, beton armat  in fundatii, pereti, stilp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8</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piatra spar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5000056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senile 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de borduri de piatra sau de  beton  de orice dimensiune, asezate pe beton- BR100.30.18</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material demon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material demontat) cu autobasculanta de 5 t la distanta  de 1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35B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cavat transport cu incarcator frontal , la distante de incarcare in autovehicul cu incarcator frontal pe senile de 0,5-0,99 m.c, pamint din teren catg. II la distanta  11-2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4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Protectia contra subinunda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us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de mina a umpluturilor executate in sapaturi orizontale sau inclinate la 1/4 (Уплотнение ручной трамбовкой насыпи, в горизонтальных или наклоненных на 1/4 выемках</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exteriori la fatade (Inclusiv Glaf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ului cu cuart "Betonocontact"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1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5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7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5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3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rofil neted OB 37 STAS 438 D =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fisurilor, rosturilor, imbinarilor, racordurile comunicatiilor (dimensiuni  20x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c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peretilor, fundatiilor cu emulsie de bitum-latex "FLEXIGUM" prin metoda de pulverizare fara aer: suprafete verticale cu protectie suplimentara - strat drenaj grosime 4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surub, calciu)=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3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000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ulsie de bitum-latex "FLEXIGUM"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56,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00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62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7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licula de prorec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1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de rasinoase. Scinduri cu muchii lungimea 2-3,75m, latimea 75-150mm, grosimea 25mm, calitatea I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e fixare din polietilen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peretilor, fundatiilor cu emulsie de bitum-latex "FLEXIGUM" prin metoda de pulverizare fara aer: suprafete orizontale grosime 4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surub, calciu)=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3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000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ulsie de bitum-latex "FLEXIGUM"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5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317000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ulsie de bitum pentru lucrari de hidroizol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7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satura  de densitatea 160-200 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6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e pentru pulverizare fara aer, puterea 9 kw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tansarea si  protectia rosturilor de dilatare sau tasare a aticurilor, executarea sorturilor marginale, lucrari efectuate in afara hidroizolatiei  curente cu materiale bituminoase si benzi din tabla zincata cu latimea de cca, 300 mm, prevazute cu bucle de compresare, la rosturile fara rebord ale acoperisurilor si sorturi margin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2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setura  fibre sticla LT 1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neagra  0,5 x 800 x 20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51073000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cid azotic teh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lti de cinepa sort 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96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orula amoniu (tipiri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317346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PVC tip M-3, pentru scurgere, imbinate prin lipire, in exteriorul cladirilor, ingropate la o adincime de pina la 2m- Teava PVC SN8-MS dn 1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 bile-manele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9001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renor-can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VC neplastifi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67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itinguri PVC (mufe, reductii, coturi, teu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6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dez -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7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73172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clo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40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tarea in pamint, in exteriorul cladirilor,Teava drenaj cu filtru din geotextil, diametru 160 mm SN4, perforata la 360 grade, din policlorura de vinil</w:t>
            </w:r>
          </w:p>
          <w:p>
            <w:pPr>
              <w:pStyle w:val="Normal"/>
              <w:rPr>
                <w:rFonts w:ascii="Times New Roman CYR" w:hAnsi="Times New Roman CYR" w:cs="Times New Roman CYR"/>
                <w:sz w:val="16"/>
                <w:szCs w:val="16"/>
                <w:lang w:val="en-US"/>
              </w:rPr>
            </w:pPr>
            <w:r>
              <w:rPr>
                <w:sz w:val="24"/>
                <w:szCs w:val="24"/>
                <w:lang w:val="en-US"/>
              </w:rPr>
              <w:t>neplastifiata (PVC-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apa, sapun pasta)=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0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renaj cu filtru din geotextil, diametru 160 mm SN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inelare din cauciuc pentru PVC muf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pieselor intermediare, de legatura a tevilor mufate din PVC, cu flanse mobile, din fonta, tip CS- 39/77, avind diametrul de 160 mm -Ramificatie DN160x160mm la 90 grade, pentru teava de drenaj DN16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 (citom, suruburi)=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8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ificatie DN160x160mm la 90 grade, pentru teava de drenaj DN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trapezoidale pentru tuburi PVC muf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protectie din piatra sparta la conductele de ca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6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pt. drumuri 8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37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incarcator 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rotectia contra subinunda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Pire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53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mecanizata a straturilor de fundatie cu h=12 cm din piatra sparta compact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6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si montate cu diametrul barelor peste  8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3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A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5/4 (Bc 5/B 7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 58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9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scinduri de rasinoase, pentru turnarea betonului de monolitizare intre elementele prefabricate (plansee, grinzi si diafragm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Grund de profunzime CT 17 Ceresi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de profunzime CT 17 Ceresit sau analo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40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4073439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umeg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fe cu  inaltimea maxima de 25 cm  din gresie ceramica fixate cu  mortar de ciment M 100-T, inclusiv curatarea si spalarea cu apa,  in incaperi cu suprafete mai mari de 16 mp-teracota extrareziste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inte sau scafe din gresie ceramica-Trep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ire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35:00Z</dcterms:created>
  <dc:creator>Пользователь Windows</dc:creator>
  <dc:description/>
  <dc:language>en-US</dc:language>
  <cp:lastModifiedBy>Пользователь Windows</cp:lastModifiedBy>
  <dcterms:modified xsi:type="dcterms:W3CDTF">2024-09-30T11:35:00Z</dcterms:modified>
  <cp:revision>2</cp:revision>
  <dc:subject/>
  <dc:title/>
</cp:coreProperties>
</file>