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150" w:name="_GoBack"/>
                  <w:bookmarkStart w:id="151" w:name="_GoBack"/>
                  <w:bookmarkEnd w:id="151"/>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63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6297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430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80B1F0-F2A9-4C94-8C3B-94A78E6B0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0</Pages>
  <Words>21094</Words>
  <Characters>120241</Characters>
  <CharactersWithSpaces>14105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5-02-12T11: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