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2328"/>
        <w:gridCol w:w="7066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Nr. d/o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Denumirea formularului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16"/>
                <w:lang w:val="ro-RO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16"/>
                <w:lang w:val="ro-RO" w:eastAsia="en-US" w:bidi="ar-SA"/>
              </w:rPr>
              <w:t>Specificarea tehnică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color w:val="000000" w:themeColor="text1"/>
                <w:lang w:val="ro-RO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Proces-verbal cu privire la contravenție</w:t>
            </w:r>
          </w:p>
        </w:tc>
        <w:tc>
          <w:tcPr>
            <w:tcW w:w="706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Formular, format A4 (210x297mm)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 set de 2 exemplare pe hârtie autocopiantă (permite efectuarea copiei automate la îndeplinirea acesteia pe exemplarul 2 fără aplicarea unei foi suplimentare indigo);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1 (original) - hârtia de culoare albă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Exemplarul 2 (copie) - hârtia de culoare verde,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Ambele exemplare tipar ofset 2 culori pe fata si 1 culoare pe verso (2+1), cu numerotare speciala Ink-Jet 2 puncte de culoare neagră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1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1 în colțul dreapta-sus, va conțin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codul de bare în format EAN-128, codificat din seria şi numărul procesului-verbal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număr generat de 16 cifre arabe unice;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Exemplarul 2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pe partea din față a exemplarului 2 în colțul dreapta-sus, va conține codul de bare în format EAN-128, codificat din un număr generat de 16 cifre arabe unice (identice cu cele tipărite în colțul stânga-jos al formularului ”original”),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-  în colțul dreapta-jos care va conține seria şi numărul procesului-verbal (identice cu cele tipărite în colțul stânga-sus al formularului ”original”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Fișierul cu numere va fi prezentat de Comandator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en-US" w:bidi="ar-SA"/>
              </w:rPr>
              <w:t>Textele trebuie să fie citibile, codul de bară ușor de scanat mecanic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Ambalarea: 50 seturi se adună în cărți prin fixare in partea de sus cu clei, care permite detașarea ușoară a setului. Un pachet conține 10 cărți (500 seturi).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spacing w:before="0" w:after="200"/>
        <w:rPr>
          <w:color w:val="000000" w:themeColor="text1"/>
          <w:lang w:val="ro-RO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750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NoSpacing">
    <w:name w:val="No Spacing"/>
    <w:uiPriority w:val="1"/>
    <w:qFormat/>
    <w:rsid w:val="00ba75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e51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7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9:00Z</dcterms:created>
  <dc:creator>sse_igp</dc:creator>
  <dc:description/>
  <dc:language>en-US</dc:language>
  <cp:lastModifiedBy>Elena Corduneanu</cp:lastModifiedBy>
  <cp:lastPrinted>2023-02-06T06:48:00Z</cp:lastPrinted>
  <dcterms:modified xsi:type="dcterms:W3CDTF">2023-07-11T12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