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>produselor alimetare pentru semestrul I al anului 2021</w:t>
      </w:r>
      <w:r>
        <w:rPr>
          <w:b/>
          <w:sz w:val="24"/>
          <w:szCs w:val="24"/>
          <w:lang w:val="en-US"/>
        </w:rPr>
        <w:br/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Cererea ofertelor de prețur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lang w:val="ro-RO"/>
        </w:rPr>
        <w:t xml:space="preserve">  IP LT ”Alexandr Pușkin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 xml:space="preserve"> 10136200010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MD3600, or. Ungheni, str. Decebal, 36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(0236)23596, (0236)264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ltpuskin19@gmail.com</w:t>
        </w:r>
      </w:hyperlink>
      <w:r>
        <w:rPr>
          <w:b/>
          <w:sz w:val="24"/>
          <w:szCs w:val="24"/>
          <w:lang w:val="en-US"/>
        </w:rPr>
        <w:t>,  vlad.lt.4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  Nu se aplică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1843"/>
        <w:gridCol w:w="990"/>
        <w:gridCol w:w="1011"/>
        <w:gridCol w:w="2534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t țărănes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cs="Calibri" w:cstheme="minorHAnsi"/>
                <w:bCs/>
                <w:color w:val="000000"/>
                <w:lang w:val="en-US"/>
              </w:rPr>
              <w:t>Unt de vaci de tip "Krestyanscoe"</w:t>
            </w:r>
            <w:r>
              <w:rPr>
                <w:rFonts w:cs="Calibri" w:cstheme="minorHAnsi"/>
                <w:color w:val="000000"/>
                <w:lang w:val="en-US"/>
              </w:rPr>
              <w:t xml:space="preserve">, grasime 72,5%, </w:t>
            </w:r>
            <w:r>
              <w:rPr>
                <w:rFonts w:cs="Calibri" w:cstheme="minorHAnsi"/>
                <w:lang w:val="ro-RO"/>
              </w:rPr>
              <w:t>fără adausuri de grăsimi vegetale</w:t>
            </w:r>
            <w:r>
              <w:rPr>
                <w:rFonts w:cs="Calibri" w:cstheme="minorHAnsi"/>
                <w:color w:val="000000"/>
                <w:lang w:val="en-US"/>
              </w:rPr>
              <w:t>, produs de intreprinderi autohtone, din materie prima autohtona, ambalat in pachete a câte 200 gr. Livrare săptămânal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pte pasteu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cs="Calibri" w:cstheme="minorHAnsi"/>
                <w:bCs/>
                <w:color w:val="000000"/>
                <w:lang w:val="en-US"/>
              </w:rPr>
              <w:t>Lapte de vaci</w:t>
            </w:r>
            <w:r>
              <w:rPr>
                <w:rFonts w:cs="Calibri" w:cstheme="minorHAnsi"/>
                <w:color w:val="000000"/>
                <w:lang w:val="en-US"/>
              </w:rPr>
              <w:t xml:space="preserve">, pasteurizat, grasime 2,5%, produs de intreprinderi autohtone, din materie prima autohtona, ambalat in pungi din polietilenă a câte 1 litru. </w:t>
            </w:r>
            <w:r>
              <w:rPr>
                <w:rFonts w:cs="Calibri" w:cstheme="minorHAnsi"/>
                <w:lang w:val="ro-RO"/>
              </w:rPr>
              <w:t xml:space="preserve">GOST37-91. </w:t>
            </w:r>
            <w:r>
              <w:rPr>
                <w:rFonts w:cs="Calibri" w:cstheme="minorHAnsi"/>
                <w:color w:val="000000"/>
                <w:lang w:val="en-US"/>
              </w:rPr>
              <w:t>Livrare săptămânal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înză 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cs="Calibri" w:cstheme="minorHAnsi"/>
                <w:lang w:val="ro-RO"/>
              </w:rPr>
              <w:t>Brânză de vaci,</w:t>
            </w:r>
            <w:r>
              <w:rPr>
                <w:rFonts w:cs="Calibri" w:cstheme="minorHAnsi"/>
                <w:b/>
                <w:lang w:val="ro-RO"/>
              </w:rPr>
              <w:t xml:space="preserve"> </w:t>
            </w:r>
            <w:r>
              <w:rPr>
                <w:rFonts w:cs="Calibri" w:cstheme="minorHAnsi"/>
                <w:lang w:val="ro-RO"/>
              </w:rPr>
              <w:t>grasime 9%, produsa de intreprideri autohtone, din materie prima autohtona, ambalat in pungi din polietilenă a cite 0,5 kg. PT MD 67-00400053-058:2006. Livrare săptămânal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mîntî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cs="Calibri" w:cstheme="minorHAnsi"/>
                <w:bCs/>
                <w:color w:val="000000"/>
                <w:lang w:val="en-US"/>
              </w:rPr>
              <w:t>Smântâna</w:t>
            </w:r>
            <w:r>
              <w:rPr>
                <w:rFonts w:cs="Calibri" w:cstheme="minorHAnsi"/>
                <w:color w:val="000000"/>
                <w:lang w:val="en-US"/>
              </w:rPr>
              <w:t>, grasime 15%,  produsa de intreprideri autohtone, din materie prima autohtona, ambalat in pungi din polietilenă a cite 0,5 kg.</w:t>
            </w:r>
            <w:r>
              <w:rPr>
                <w:rFonts w:cs="Calibri" w:cstheme="minorHAnsi"/>
                <w:lang w:val="it-IT"/>
              </w:rPr>
              <w:t xml:space="preserve"> GOST 26809-86.</w:t>
            </w:r>
            <w:r>
              <w:rPr>
                <w:rFonts w:cs="Calibri" w:cstheme="minorHAnsi"/>
                <w:color w:val="000000"/>
                <w:lang w:val="en-US"/>
              </w:rPr>
              <w:t xml:space="preserve"> Livrare săptămânal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t de iaurt cu fructe asor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Grăsime 1.2%-2.5%, produs de întreprinderi autohtone, ambalat în pahare de100</w:t>
            </w:r>
            <w:r>
              <w:rPr>
                <w:lang w:val="en-US"/>
              </w:rPr>
              <w:t>gr-150gr, t</w:t>
            </w:r>
            <w:r>
              <w:rPr>
                <w:color w:val="000000"/>
                <w:lang w:val="en-US"/>
              </w:rPr>
              <w:t>ermenul de valabilitate 30 zile.</w:t>
            </w:r>
            <w:r>
              <w:rPr>
                <w:lang w:val="en-US"/>
              </w:rPr>
              <w:t xml:space="preserve"> Livrarea se face saptamin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ro-RO"/>
              </w:rPr>
              <w:t>Valoarea estimativă a lotului 1 (fără T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e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340</w:t>
            </w:r>
          </w:p>
        </w:tc>
      </w:tr>
      <w:tr>
        <w:trPr>
          <w:trHeight w:val="1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rez cu bob rotund șlefu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 rotund, șlefuit, întreg, calitate EXTRA, ambalaj Bunetto în pungi câte 1kg</w:t>
            </w:r>
            <w:r>
              <w:rPr>
                <w:lang w:val="it-IT"/>
              </w:rPr>
              <w:t xml:space="preserve">, </w:t>
            </w:r>
            <w:r>
              <w:rPr>
                <w:lang w:val="en-US"/>
              </w:rPr>
              <w:t>GOST 6292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rișcă cu boabe întregi, coap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</w:t>
            </w:r>
            <w:r>
              <w:rPr>
                <w:lang w:val="it-IT"/>
              </w:rPr>
              <w:t>oabe întregi, coapte, calitate superioară, de fierbere rapidă, ambalaj Bunetto în pungi câte 1 kg, GOST 5550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ste făinoase din grâu d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ro-RO"/>
              </w:rPr>
              <w:t>C</w:t>
            </w:r>
            <w:r>
              <w:rPr>
                <w:lang w:val="it-IT"/>
              </w:rPr>
              <w:t>alitate superioară, Clasa I, grupa C, ambalate în pungi câte 3-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ulgi de ovă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ambalaj Bunetto în pungi câte 1 kg, GOST 21149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upe de g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 ambalaj Bunetto în pungi câte 1kg, GOST 5784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zăre uscată despicată șlefui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alitate superioară, despicată, șlefuită,  ambalaj Bunetto în pungi câte 1kg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upe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unțit nr. 5, Mălai Extra, calitate superioară, ambalaj Bunetto în pungi câ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</w:t>
            </w:r>
            <w:r>
              <w:rPr>
                <w:lang w:val="en-US"/>
              </w:rPr>
              <w:t>alitatea superioară</w:t>
            </w:r>
            <w:r>
              <w:rPr>
                <w:lang w:val="ro-RO"/>
              </w:rPr>
              <w:t xml:space="preserve"> BOROȘNO, din grâu moale, ambalaj Bunetto în pungi din hârtie 2 k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Zahăr cris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alitate superioară, din sfeclă de calitate standard,</w:t>
            </w:r>
            <w:r>
              <w:rPr>
                <w:lang w:val="en-US"/>
              </w:rPr>
              <w:t xml:space="preserve"> ambalaj Domnița în pungi câte </w:t>
            </w:r>
            <w:r>
              <w:rPr>
                <w:lang w:val="it-IT"/>
              </w:rPr>
              <w:t>1 k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re 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it-IT"/>
              </w:rPr>
              <w:t>Ambalată în pungi din polietilenă, de 1 kg, GOST 13830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orca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Din soiuri cu bobul zbârcit,calitate superioara, în borcane din sticla de 720gr, GOST 15842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giun din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orca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terilizat, calitate  superioară, în borcane din sticlă de 860 gr, în asorti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ă de roșiiu 2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orca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produs autohton, în borcane din sticlă de 720 gr, SM 247: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iper negru măc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it-IT"/>
              </w:rPr>
              <w:t>Ambalat în punguțe de 20 gr GOST 29050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runze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mbalat în pungi din hirtie de 2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Zahăr vani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it-IT"/>
              </w:rPr>
              <w:t>Ambalat în punguțe de 1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ai natural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it-IT"/>
              </w:rPr>
              <w:t>Calitate superioară, ambalat în pungi impermiabile de 20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it-IT"/>
              </w:rPr>
              <w:t>Ambalată în pungi impermiabile de 10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c natural integral din fructe, limpezit, fără conservanți și aditivi artificia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erilizat, limpezit, de stoarcere directa,  ambalaj TetraPac  de 1.L, în asortiment, SM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de floarea soare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finat, produs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prinderi autohtone, din materie pri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a, ambalat in sticle de 5 li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țet 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in sticle de 1 li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iscuiți cu cereale ineg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ro-RO"/>
              </w:rPr>
              <w:t>Valoarea estimativă a lotului 2 (fără T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110</w:t>
            </w:r>
          </w:p>
        </w:tc>
      </w:tr>
      <w:tr>
        <w:trPr>
          <w:trHeight w:val="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 (fără T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14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</w:rPr>
        <w:t>Pentru toate loturile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Până la 21 decembrie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Până la 31 decembrie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 în format pdf sau confirmat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 în format pdf sau confirmat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t deschis in banc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 în format pdf sau confirmat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val="it-IT" w:bidi="ar-SA"/>
              </w:rPr>
              <w:t>Certificat de conformitate, inofensivitate și calitate ale produs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 în format pdf sau confirmat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ția sanitar-veterinară de funcționare a depozitelor, mijloacelor de transport și încăperilor de păstrare a produselor de origine animală și non-anim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 în format pdf sau confirmat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val="it-IT" w:bidi="ar-SA"/>
              </w:rPr>
              <w:t>Pașaportul sanitar al transpor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 în format pdf sau confirmat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prețul cel mai scăzut raportatr la corespunderea cu specificațiile tehnice și de calitat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3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it-IT"/>
        </w:rPr>
        <w:t xml:space="preserve"> Conform informației din SIA RSAP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it-IT"/>
        </w:rPr>
        <w:t xml:space="preserve"> Conform informației din SIA RSAP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Moroi Liudmila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549b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puskin1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574BF8-2109-4F34-84A2-0C9A1AECF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5</Pages>
  <Words>1582</Words>
  <Characters>9021</Characters>
  <CharactersWithSpaces>1058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1:00Z</dcterms:created>
  <dc:creator>Computer</dc:creator>
  <dc:description/>
  <dc:language>en-US</dc:language>
  <cp:lastModifiedBy>Comp</cp:lastModifiedBy>
  <cp:lastPrinted>2016-04-27T12:10:00Z</cp:lastPrinted>
  <dcterms:modified xsi:type="dcterms:W3CDTF">2021-02-15T13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