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28"/>
        <w:gridCol w:w="4229"/>
        <w:gridCol w:w="3496"/>
        <w:gridCol w:w="3002"/>
      </w:tblGrid>
      <w:tr>
        <w:trPr>
          <w:trHeight w:val="185" w:hRule="atLeast"/>
        </w:trPr>
        <w:tc>
          <w:tcPr>
            <w:tcW w:w="14715" w:type="dxa"/>
            <w:gridSpan w:val="5"/>
            <w:tcBorders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</w:p>
        </w:tc>
      </w:tr>
      <w:tr>
        <w:trPr>
          <w:trHeight w:val="8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</w:t>
            </w:r>
            <w:r>
              <w:rPr>
                <w:rFonts w:cs="Tahoma" w:ascii="Times New Roman" w:hAnsi="Times New Roman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umirea licitaţiei: 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Cu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luşe pentru bare de sprijin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serviciil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0000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eluşe pentru bare de sprijin în salonul troleibuzel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oziţia: Copolimer şi 85 shor PVC,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mensiuni: Conform schiţei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(lungimea totală poate varia între 255-275 mm, lungimea inelului mare poate varia între 160-185 mm, lățimea poate varia între 30-35 mm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7305</wp:posOffset>
                      </wp:positionV>
                      <wp:extent cx="2444750" cy="1845310"/>
                      <wp:effectExtent l="0" t="0" r="0" b="0"/>
                      <wp:wrapSquare wrapText="bothSides"/>
                      <wp:docPr id="1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760" cy="1845360"/>
                                <a:chOff x="0" y="0"/>
                                <a:chExt cx="2444760" cy="184536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2158200" y="692640"/>
                                  <a:ext cx="22932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ro-RO" w:eastAsia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04800" cy="184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95960" y="130680"/>
                                    <a:ext cx="3351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4720" y="1616760"/>
                                    <a:ext cx="4478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25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04800" cy="1796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Изображение 8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 rot="1505400">
                                      <a:off x="158040" y="325440"/>
                                      <a:ext cx="1791360" cy="114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1649160" y="33084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0560" y="33084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4040" y="692640"/>
                                      <a:ext cx="67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997560"/>
                                      <a:ext cx="67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9520" y="33084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5880" y="1197720"/>
                                      <a:ext cx="223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9160" y="397440"/>
                                      <a:ext cx="410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511920"/>
                                      <a:ext cx="1343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0920" y="67356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7800" y="1559520"/>
                                      <a:ext cx="190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96912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0840" y="94032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118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5600" y="9118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62320" y="39744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0800" y="254520"/>
                                      <a:ext cx="4478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Calibri" w:cs="Times New Roman"/>
                                            <w:color w:val="auto"/>
                                            <w:lang w:val="ro-RO" w:eastAsia="en-US" w:bidi="ar-SA"/>
                                          </w:rPr>
                                          <w:t>16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0080" y="1226160"/>
                                      <a:ext cx="3351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ro-RO" w:eastAsia="en-US" w:bidi="ar-SA"/>
                                          </w:rPr>
                                          <w:t>35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" style="position:absolute;margin-left:12.7pt;margin-top:12.45pt;width:179.85pt;height:135pt" coordorigin="254,249" coordsize="3597,27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465;top:1135;width:360;height:540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o-RO" w:eastAsia="en-US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Группа 4" style="position:absolute;left:254;top:249;width:3597;height:2700">
                        <v:shape id="shape_0" fillcolor="white" stroked="f" o:allowincell="t" style="position:absolute;left:2737;top:249;width:527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o-RO" w:eastAsia="en-US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428;top:2589;width:704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o-RO" w:eastAsia="en-US" w:bidi="ar-SA"/>
                                  </w:rPr>
                                  <w:t>25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Группа 7" style="position:absolute;left:254;top:444;width:3597;height:220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Изображение 8" stroked="f" o:allowincell="t" style="position:absolute;left:315;top:556;width:2820;height:1802;mso-wrap-style:none;v-text-anchor:middle;rotation:25" type="_x0000_t75">
                            <v:imagedata r:id="rId3" o:detectmouseclick="t"/>
                            <v:stroke color="#3465a4" joinstyle="round" endcap="flat"/>
                            <w10:wrap type="square"/>
                          </v:shape>
                          <v:line id="shape_0" from="2663,564" to="2663,1463" ID="Линия 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95,564" to="3295,1463" ID="Линия 1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81,1134" to="3837,1134" ID="Линия 1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96,1614" to="3852,1614" ID="Линия 12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4,564" to="254,1463" ID="Линия 1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95,1929" to="2646,1929" ID="Линия 14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663,669" to="3308,669" ID="Линия 15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54,849" to="2368,849" ID="Линия 16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721,1104" to="3721,1643" ID="Линия 17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67,2499" to="3263,2499" ID="Линия 18" stroked="t" o:allowincell="t" style="position:absolute;flip:x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68,1569" to="268,2648" ID="Линия 1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80,1524" to="3280,2603" ID="Линия 20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34,1479" to="2634,2018" ID="Линия 2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11,1479" to="2311,2018" ID="Линия 22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69,669" to="2369,1208" ID="Линия 2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f" o:allowincell="t" style="position:absolute;left:1075;top:444;width:704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o-RO" w:eastAsia="en-US" w:bidi="ar-SA"/>
                                    </w:rPr>
                                    <w:t>16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2208;top:1974;width:527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o-RO" w:eastAsia="en-US" w:bidi="ar-SA"/>
                                    </w:rPr>
                                    <w:t>3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6:00Z</dcterms:created>
  <dc:creator>user</dc:creator>
  <dc:description/>
  <dc:language>en-US</dc:language>
  <cp:lastModifiedBy>user</cp:lastModifiedBy>
  <cp:lastPrinted>2020-02-25T13:25:00Z</cp:lastPrinted>
  <dcterms:modified xsi:type="dcterms:W3CDTF">2022-02-16T07:5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10C3349924174920DA041B5565AD7</vt:lpwstr>
  </property>
  <property fmtid="{D5CDD505-2E9C-101B-9397-08002B2CF9AE}" pid="3" name="KSOProductBuildVer">
    <vt:lpwstr>1049-11.2.0.10463</vt:lpwstr>
  </property>
</Properties>
</file>