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ari de reparatie a drumurilor din comuna Baimaclia r-l Cantemir s.Acui</w:t>
      </w:r>
      <w:r>
        <w:rPr>
          <w:b/>
          <w:shd w:fill="FFFFFF" w:val="clear"/>
          <w:lang w:eastAsia="ru-RU"/>
        </w:rPr>
        <w:t>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OP</w:t>
      </w:r>
      <w:r>
        <w:rPr>
          <w:b/>
          <w:lang w:eastAsia="ru-RU"/>
        </w:rPr>
        <w:t>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aria comunei Baimaclia r-l Cantemir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4814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eastAsia="ru-RU"/>
        </w:rPr>
        <w:t>s.Acui r-l Cantemir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eastAsia="ru-RU"/>
        </w:rPr>
        <w:t>0 273 43-2-36;43-2-38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aria.baimaclia @mail.ru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Lucrari de reparatie a drumurilor din comuna Baimaclia r-l Cantemir s.Acui</w:t>
            </w:r>
            <w:r>
              <w:rPr>
                <w:b/>
                <w:shd w:fill="FFFFFF" w:val="clear"/>
                <w:lang w:eastAsia="ru-RU"/>
              </w:rPr>
              <w:t>_____________________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t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300MD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300.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lu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4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 de participare anexa nr.7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vizele locale aferente ofertei(3,5,7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tie privind valabilitatea ofertei anexa nr.8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 de executarea lucrarilor anexa nr.1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tie privind experienta similara anexa nr.12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tie privind dotare tehnica,utilajului si echipamentului necesar p/n indeplinirea corespunzatoare a contractului anexa nr.14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tie privind personalul de specialitate propus p/n implementarea contractului anexa nr.15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inregistrare/decizie de inregistrare a intreprinderii /Extras din Registrul de Stat al persoanelor juridice /Licent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privind lipsa datoriilor la Inspectoratul Fiscal de S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Raport financiar pe baza datelor ultimul bila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tii despre oferta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tie privind perioada de garantie a lucrarilor,nu mai putin de 3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tii privind asocierea (anexa nr.17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 pentru participare la licitatie publice de lucrari din domeniul constructiilor si instalatiilor (anexa nr.22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 de executie a documentului de proiect anexa nr.11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cu semnatura electronic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nu se aplica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_____</w:t>
      </w:r>
      <w:bookmarkEnd w:id="0"/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a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conform anuntului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 conform anuntulu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8.Termenul de valabilitate a ofertelor: 60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9.Locul deschiderii ofertelor: </w:t>
      </w:r>
      <w:r>
        <w:rPr>
          <w:b/>
          <w:u w:val="single"/>
          <w:lang w:eastAsia="ru-RU"/>
        </w:rPr>
        <w:t>_ SIA RSAP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0.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1.Limba sau limbile în care trebuie redactate ofertele sau cererile de participare:romană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2.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4.Data (datele) și referința (referințele) publicărilor anterioare în Jurnalul Oficial al   Uniunii Europene privind contractul (contractele) la care se referă anunțul respectiv (dacă este cazul):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5.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6.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fost public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7.Data transmiterii spre publicare a anunțului de participar</w:t>
      </w:r>
      <w:r>
        <w:rPr>
          <w:b/>
          <w:shd w:fill="FFFFFF" w:val="clear"/>
          <w:lang w:eastAsia="ru-RU"/>
        </w:rPr>
        <w:t>e:24.05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8.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40.Alte informații relevante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nu sunt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Calancea Lilian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/>
        <w:t>____</w:t>
      </w:r>
      <w:r>
        <w:rPr>
          <w:b/>
          <w:bCs/>
          <w:sz w:val="28"/>
          <w:szCs w:val="28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bCs/>
        </w:rPr>
        <w:t>1. Denumerea beneficiarului de stat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Primaria Baimaclia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bCs/>
        </w:rPr>
        <w:t>2. Organizatorul procedurii de achizi</w:t>
      </w:r>
      <w:r>
        <w:rPr>
          <w:b/>
          <w:bCs/>
          <w:lang w:val="ro-RO"/>
        </w:rPr>
        <w:t>ţ</w:t>
      </w:r>
      <w:r>
        <w:rPr>
          <w:b/>
          <w:bCs/>
        </w:rPr>
        <w:t>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rimaria Baimaclia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3. Obiectul achiziţiilor </w:t>
      </w:r>
      <w:r>
        <w:rPr>
          <w:b/>
          <w:bCs/>
          <w:sz w:val="28"/>
          <w:szCs w:val="28"/>
        </w:rPr>
        <w:t xml:space="preserve">Lucrari de reparat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trazilor in varianta alba in s.Acui,, com. Baimaclia</w:t>
      </w:r>
    </w:p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4678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r.Tineretului in s.Acui cu L=6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 str.Tineretului in s.Acui cu L=6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7F1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95-96% in conditiile gospodaririi apelo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Lucrari de drumuri str.Tineretului in s.Acui cu L=6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 (INCARCAREA pietrisului in automobil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0,6 k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Lucrari de terasament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7F1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95-96% in conditiile gospodaririi apelo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Lucrari de drumuri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 (INCARCAREA pietrisului in automobil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0,6 k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r.Ion Creanga in s.Acui cu L=25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Lucrari de terasament str.Ion Creanga in s.Acui cu L=25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7F1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95-96% in conditiile gospodaririi apelo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Lucrari de drumuri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 (INCARCAREA pietrisului in automobil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ransportarea pamintului cu autobasculanta de 10 t la distanta de: 0,6 k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5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7581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7581b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581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87581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875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682E6-2549-4C74-BFF4-0DC0597BC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2098</Words>
  <Characters>11961</Characters>
  <CharactersWithSpaces>140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4:00Z</dcterms:created>
  <dc:creator>Utilizator</dc:creator>
  <dc:description/>
  <dc:language>en-US</dc:language>
  <cp:lastModifiedBy>Utilizator</cp:lastModifiedBy>
  <cp:lastPrinted>2024-05-24T06:34:00Z</cp:lastPrinted>
  <dcterms:modified xsi:type="dcterms:W3CDTF">2024-05-29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