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____________.</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436</Words>
  <Characters>25288</Characters>
  <CharactersWithSpaces>28667</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7-22T11: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