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404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8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1"/>
              <w:gridCol w:w="3190"/>
              <w:gridCol w:w="1463"/>
              <w:gridCol w:w="1166"/>
              <w:gridCol w:w="1152"/>
              <w:gridCol w:w="1152"/>
              <w:gridCol w:w="1081"/>
              <w:gridCol w:w="1082"/>
              <w:gridCol w:w="2411"/>
              <w:gridCol w:w="1804"/>
            </w:tblGrid>
            <w:tr>
              <w:trPr>
                <w:trHeight w:val="791" w:hRule="atLeast"/>
              </w:trPr>
              <w:tc>
                <w:tcPr>
                  <w:tcW w:w="1548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 xml:space="preserve">la Documentația standard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33333"/>
                      <w:lang w:val="it-IT" w:eastAsia="ru-RU"/>
                    </w:rPr>
                    <w:t>nr.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pt-BR" w:eastAsia="ru-RU"/>
                    </w:rPr>
                    <w:t> 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> </w:t>
                  </w:r>
                  <w:r>
                    <w:rPr>
                      <w:rFonts w:eastAsia="Times New Roman"/>
                      <w:color w:val="333333"/>
                      <w:shd w:fill="FFFFFF" w:val="clear"/>
                      <w:lang w:eastAsia="ru-RU"/>
                    </w:rPr>
                    <w:t xml:space="preserve"> 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val="ru-RU" w:eastAsia="ru-RU"/>
                      </w:rPr>
                      <w:t>ocds-b3wdp1-MD-1743145389735</w:t>
                    </w:r>
                  </w:hyperlink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pt-BR" w:eastAsia="ru-RU"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  <w:lang w:val="pt-BR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b/>
                      <w:b/>
                      <w:bCs/>
                      <w:lang w:val="pt-BR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33333"/>
                      <w:shd w:fill="FFFFFF" w:val="clear"/>
                      <w:lang w:val="pt-BR"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lang w:val="pt-BR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it-IT" w:eastAsia="ru-RU"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  <w:lang w:val="it-IT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left="1313" w:hanging="1313"/>
                    <w:jc w:val="right"/>
                    <w:rPr>
                      <w:rFonts w:eastAsia="Times New Roman"/>
                      <w:lang w:val="pt-BR" w:eastAsia="ru-RU"/>
                    </w:rPr>
                  </w:pPr>
                  <w:r>
                    <w:rPr>
                      <w:rFonts w:eastAsia="Times New Roman"/>
                      <w:lang w:val="pt-BR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eastAsia="Times New Roman"/>
                      <w:color w:val="333333"/>
                      <w:lang w:val="pt-BR" w:eastAsia="ru-RU"/>
                    </w:rPr>
                  </w:pPr>
                  <w:r>
                    <w:rPr>
                      <w:rFonts w:eastAsia="Times New Roman"/>
                      <w:color w:val="333333"/>
                      <w:lang w:val="pt-BR" w:eastAsia="ru-RU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5482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posOffset>-68580</wp:posOffset>
                            </wp:positionH>
                            <wp:positionV relativeFrom="page">
                              <wp:posOffset>220345</wp:posOffset>
                            </wp:positionV>
                            <wp:extent cx="9688195" cy="64325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688195" cy="6432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80" w:rightFromText="180" w:tblpX="0" w:tblpY="347" w:topFromText="0" w:vertAnchor="page"/>
                                          <w:tblW w:w="15257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5257"/>
                                        </w:tblGrid>
                                        <w:tr>
                                          <w:trPr>
                                            <w:trHeight w:val="404" w:hRule="atLeast"/>
                                          </w:trPr>
                                          <w:tc>
                                            <w:tcPr>
                                              <w:tcW w:w="152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rFonts w:eastAsia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Numărul procedurii de achiziție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pt-B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lang w:val="pt-B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333333"/>
                                                  <w:sz w:val="2"/>
                                                  <w:szCs w:val="2"/>
                                                  <w:shd w:fill="FFFFFF" w:val="clear"/>
                                                  <w:lang w:val="ru-RU"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color w:val="333333"/>
                                                  <w:shd w:fill="FFFFFF" w:val="clear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  <w:hyperlink r:id="rId3" w:tgtFrame="_blank">
                                                <w:r>
                                                  <w:rPr>
                                                    <w:rFonts w:eastAsia="Times New Roman" w:cs="Helvetica" w:ascii="inherit" w:hAnsi="inherit"/>
                                                    <w:color w:val="2771C5"/>
                                                    <w:sz w:val="23"/>
                                                    <w:szCs w:val="23"/>
                                                    <w:u w:val="single"/>
                                                    <w:lang w:val="ru-RU" w:eastAsia="ru-RU"/>
                                                  </w:rPr>
                                                  <w:t>ocds-b3wdp1-MD-1743145389735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333333"/>
                                                  <w:sz w:val="23"/>
                                                  <w:szCs w:val="23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color w:val="333333"/>
                                                  <w:sz w:val="23"/>
                                                  <w:szCs w:val="23"/>
                                                  <w:lang w:eastAsia="ru-RU"/>
                                                </w:rPr>
                                                <w:t>din 28.03.202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4" w:hRule="atLeast"/>
                                          </w:trPr>
                                          <w:tc>
                                            <w:tcPr>
                                              <w:tcW w:w="152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 xml:space="preserve">Obiectul achiziției: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>Materiale electric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62.85pt;height:50.65pt;mso-wrap-distance-left:9pt;mso-wrap-distance-right:9pt;mso-wrap-distance-top:0pt;mso-wrap-distance-bottom:0pt;margin-top:17.35pt;mso-position-vertical-relative:page;margin-left:-5.4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525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5257"/>
                                  </w:tblGrid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15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umărul procedurii de achiziți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pt-B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lang w:val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333333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val="ru-RU" w:eastAsia="ru-RU"/>
                                            </w:rPr>
                                            <w:t>ocds-b3wdp1-MD-1743145389735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333333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>din 28.03.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15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Obiectul achiziției: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Materiale electri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2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ind w:right="-2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4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1.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 xml:space="preserve">31224000-2      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za exterioara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ivrarea se va efectua în condiții DDP la adresa cumpărătorului, mun. Chișinău, bul. Dacia 80/3, minimum 25% din cantitatea totală în decurs de 10 zile după semnarea contractului, restanța în decurs de 10 zile conform solicitare, înaintate la adresa de email. Timpul de livrare: luni-vineri, orele 08:00-16:3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za exterioara dublă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3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rerupator interior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rerupator interior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rerupator exterior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rerupator exterior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riza interioara 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guranta automata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guranta automata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4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guranta automata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ză pentru priză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20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ecere dulie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7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mpa LED tub, 600mm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0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Lampă LED E27 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mpa LED tub, 1200mm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0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s-ES"/>
                    </w:rPr>
                    <w:t>Plafoniera rotunda E27, IP54, max 40W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nou de distributie aparent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nou de distributie aparent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nou electric echipat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ector WAGO conector-3 </w:t>
                  </w:r>
                  <w:r>
                    <w:rPr>
                      <w:b/>
                      <w:bCs/>
                      <w:lang w:val="pt-BR"/>
                    </w:rPr>
                    <w:t xml:space="preserve">(sau analogic cu corespunderea totală a specificațiilor tehnice) 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30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ru-MD"/>
                    </w:rPr>
                    <w:t>Conexiune forbox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seturi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mpa LED SPR5060 ?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24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ub led  ST8E(sau analogic cu corespunderea totală a specificațiilor tehnice)    - 1.2M, T8, G13, 6000K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0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za trifazata fixa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za trifazata mobila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sa trifazata mobila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za triplă bloc 3 module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nda izolanta autoadeziva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36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mpa LED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al cablu zincat cu capac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rtun metalic pentru cablu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blu electric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20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blu electric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30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blu  electric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3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tor electric trifazat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pt-BR"/>
                    </w:rPr>
                    <w:t>Contor trifazat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rmocontractabila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leu bistabil cu impulsuri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rerupator unitar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rp de iluminat incastrat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rp de iluminat incastrat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rp de iluminat incastrat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rp de iluminat incastrat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ub fluorescent 18w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ub fluorescent 18w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rp de iluminat pentru tuburi LED 1200 mm,  Extern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 xml:space="preserve">5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rp de iluminat pentru tuburi LED 600 mm,  aparent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>2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rp de iluminat pentru tuburi LED 600 mm,  incastrat, pentru tavan armstrong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>2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ub fluorescent 36w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ub fluorescent 36w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ub fluorescent 58w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ec LED 5w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s-ES"/>
                    </w:rPr>
                    <w:t>Banda electroizolatoare profesionala 19mm x 20m c</w:t>
                  </w:r>
                  <w:r>
                    <w:rPr>
                      <w:b/>
                      <w:bCs/>
                      <w:lang w:val="ro-MD"/>
                    </w:rPr>
                    <w:t>îte 8 de fiecare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4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blu de control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24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ănuși dielectrice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s-ES"/>
                    </w:rPr>
                    <w:t>Corp balizaj luminos joas</w:t>
                  </w:r>
                  <w:r>
                    <w:rPr>
                      <w:b/>
                      <w:bCs/>
                      <w:lang w:val="ro-MD"/>
                    </w:rPr>
                    <w:t>ă tensiune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 xml:space="preserve">3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ru-MD"/>
                    </w:rPr>
                    <w:t>Tub gofrat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>m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>1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pt-BR"/>
                    </w:rPr>
                    <w:t>Ramă MUTLUSAN(sau analogic cu corespunderea totală a specificațiilor tehnice) Candela 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pt-BR"/>
                    </w:rPr>
                    <w:t>Ramă MUTLUSAN(sau analogic cu corespunderea totală a specificațiilor tehnice)  Candela 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s-ES"/>
                    </w:rPr>
                    <w:t>Cutie de distribuție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>1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pt-BR"/>
                    </w:rPr>
                    <w:t>Capac pentru doză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pt-BR"/>
                    </w:rPr>
                    <w:t>Cablu PV1 16mm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4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s-ES"/>
                    </w:rPr>
                    <w:t>Tub termoretractabil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s-ES"/>
                    </w:rPr>
                    <w:t>Papuc de cablu cupru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s-ES"/>
                    </w:rPr>
                    <w:t>Tub metalic flexibil cu izolație PVC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ru-MD"/>
                    </w:rPr>
                    <w:t>Cutie de distribuţie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za exterioara tripl</w:t>
                  </w:r>
                  <w:r>
                    <w:rPr>
                      <w:b/>
                      <w:bCs/>
                      <w:lang w:val="ro-MD"/>
                    </w:rPr>
                    <w:t>ă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ru-MD"/>
                    </w:rPr>
                    <w:t>Ventilator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ru-MD"/>
                    </w:rPr>
                    <w:t>Țeavă de ventilare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pt-BR"/>
                    </w:rPr>
                    <w:t>Grilaj de ventilare cu sită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ru-MD"/>
                    </w:rPr>
                    <w:t>Releu de timp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ru-MD"/>
                    </w:rPr>
                    <w:t>Etichetă</w:t>
                  </w:r>
                  <w:r>
                    <w:rPr>
                      <w:b/>
                      <w:bCs/>
                    </w:rPr>
                    <w:t xml:space="preserve"> (birca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50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ru-MD"/>
                    </w:rPr>
                    <w:t>Cutie de distribuţie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s-ES"/>
                    </w:rPr>
                    <w:t>Prelungitor cu filtru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s-ES"/>
                    </w:rPr>
                    <w:t>Prelungitor cu filtru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rp de iluminat LED, pentru panouri Armstrong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3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rp de iluminat stradal LED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fertantul: ___________________             Adresa: ________________________________________________________</w:t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b9643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145389735" TargetMode="External"/><Relationship Id="rId3" Type="http://schemas.openxmlformats.org/officeDocument/2006/relationships/hyperlink" Target="https://mtender.gov.md/tenders/ocds-b3wdp1-MD-1743145389735" TargetMode="External"/><Relationship Id="rId4" Type="http://schemas.openxmlformats.org/officeDocument/2006/relationships/hyperlink" Target="https://mtender.gov.md/tenders/ocds-b3wdp1-MD-17431453897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07</Words>
  <Characters>4033</Characters>
  <CharactersWithSpaces>47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3:00Z</dcterms:created>
  <dc:creator>Andrei Oala</dc:creator>
  <dc:description/>
  <dc:language>en-US</dc:language>
  <cp:lastModifiedBy>Vitalie Rusnac</cp:lastModifiedBy>
  <cp:lastPrinted>2023-10-16T07:49:00Z</cp:lastPrinted>
  <dcterms:modified xsi:type="dcterms:W3CDTF">2025-03-28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