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449539095"/>
      <w:bookmarkStart w:id="1" w:name="_Toc356920194"/>
      <w:bookmarkStart w:id="2" w:name="_Toc392180206"/>
      <w:bookmarkStart w:id="3" w:name="_Toc449539095"/>
      <w:bookmarkStart w:id="4" w:name="_Toc356920194"/>
      <w:bookmarkStart w:id="5" w:name="_Toc392180206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97"/>
        <w:gridCol w:w="2313"/>
        <w:gridCol w:w="2314"/>
        <w:gridCol w:w="3963"/>
        <w:gridCol w:w="2599"/>
      </w:tblGrid>
      <w:tr>
        <w:trPr>
          <w:trHeight w:val="185" w:hRule="atLeast"/>
        </w:trPr>
        <w:tc>
          <w:tcPr>
            <w:tcW w:w="14569" w:type="dxa"/>
            <w:gridSpan w:val="6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449539095"/>
            <w:bookmarkStart w:id="7" w:name="_Toc356920194"/>
            <w:bookmarkStart w:id="8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autoturismelor  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15200-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Autoturis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Tip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caroserie furgonetă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Anul fabricării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≥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>2013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Parcur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≤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100 000 km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Mot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electric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/>
              </w:rPr>
              <w:t xml:space="preserve">Putere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motor</w:t>
            </w:r>
            <w:bookmarkStart w:id="9" w:name="_GoBack"/>
            <w:bookmarkEnd w:id="9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40-60 kW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>Numar de locur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 xml:space="preserve">minim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2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Norma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 xml:space="preserve"> de polua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≥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 xml:space="preserve">Euro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4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Spațiu de transpor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Yu Gothic UI Semibold" w:cs="Times New Roman" w:ascii="Times New Roman" w:hAnsi="Times New Roman"/>
                <w:kern w:val="0"/>
                <w:sz w:val="21"/>
                <w:szCs w:val="21"/>
                <w:lang w:val="ro-RO"/>
              </w:rPr>
              <w:t>5,0 m</w:t>
            </w:r>
            <w:r>
              <w:rPr>
                <w:rFonts w:eastAsia="Yu Gothic UI Semibold" w:cs="Times New Roman" w:ascii="Times New Roman" w:hAnsi="Times New Roman"/>
                <w:kern w:val="0"/>
                <w:sz w:val="21"/>
                <w:szCs w:val="21"/>
                <w:vertAlign w:val="superscript"/>
                <w:lang w:val="ro-RO"/>
              </w:rPr>
              <w:t>3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C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/>
              </w:rPr>
              <w:t>utie de vite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automat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Ampatament (mm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2500-32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Dimensiunile (mm): lungime/lățime/înălțim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00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-4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8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/ 20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0-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2200/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6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00-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190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Gardă la sol (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mm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150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 - 230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Închide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centralizată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ABS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 xml:space="preserve"> - sistem antiblocare roți la frânare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ASR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- sistem de control al tracțiunii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Bateria: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 xml:space="preserve">ESP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- control electronic al stabilizării cu asistență la pornire în rampă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Aer condiționat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Computer de bord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 w:eastAsia="ru-RU" w:bidi="ar-SA"/>
              </w:rPr>
              <w:t>Geamuri electrice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Retrovizoare exterioare cu reglaj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ro-RO"/>
              </w:rPr>
              <w:t>Airbag frontal, lateral minim șofer și pasager față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 xml:space="preserve">Sistem audio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 Radio, CD, MP3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Servomecanism (volan) hidraulic sau electr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/>
              </w:rPr>
              <w:t>ic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Jante din aluminiu sau aliaj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highlight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Covorașe de cauciuc pentru salon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Roata de rezervă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Triunghi de avertizare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Stingător (auto)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/>
              </w:rPr>
              <w:t>Trusă medicală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Fără implicare în accidente rutiere</w:t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0-20T10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23</vt:lpwstr>
  </property>
</Properties>
</file>