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4" w:tblpY="101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85"/>
        <w:gridCol w:w="656"/>
        <w:gridCol w:w="871"/>
        <w:gridCol w:w="1269"/>
        <w:gridCol w:w="1186"/>
        <w:gridCol w:w="1242"/>
        <w:gridCol w:w="1363"/>
        <w:gridCol w:w="1009"/>
        <w:gridCol w:w="3357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8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B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aterii și acumulatoar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în asortiment</w:t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e Li-ion 100 A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1</w:t>
            </w:r>
            <w:r>
              <w:rPr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/>
              </w:rPr>
              <w:t>44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90 zi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are Li-ion 160 A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1</w:t>
            </w:r>
            <w:r>
              <w:rPr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/>
              </w:rPr>
              <w:t>6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90 zi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ail: _____________________________ Telefon (fix şi mobil): 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IDNO: _____________________, TVA ___________</w:t>
            </w:r>
            <w:bookmarkStart w:id="0" w:name="_GoBack_Copy_1"/>
            <w:bookmarkEnd w:id="0"/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Banca: BC „_____________” S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IBAN: 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2-13T08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307</vt:lpwstr>
  </property>
</Properties>
</file>