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3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0"/>
      </w:tblGrid>
      <w:tr>
        <w:trPr>
          <w:trHeight w:val="397" w:hRule="atLeast"/>
        </w:trPr>
        <w:tc>
          <w:tcPr>
            <w:tcW w:w="129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tbl>
            <w:tblPr>
              <w:tblW w:w="14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0"/>
              <w:gridCol w:w="930"/>
              <w:gridCol w:w="1400"/>
              <w:gridCol w:w="1173"/>
              <w:gridCol w:w="1477"/>
              <w:gridCol w:w="1167"/>
              <w:gridCol w:w="53"/>
              <w:gridCol w:w="1377"/>
              <w:gridCol w:w="24"/>
              <w:gridCol w:w="984"/>
              <w:gridCol w:w="240"/>
              <w:gridCol w:w="25"/>
              <w:gridCol w:w="734"/>
              <w:gridCol w:w="487"/>
            </w:tblGrid>
            <w:tr>
              <w:trPr>
                <w:trHeight w:val="697" w:hRule="atLeast"/>
              </w:trPr>
              <w:tc>
                <w:tcPr>
                  <w:tcW w:w="1355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nr. 115 din 15. 09.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ind w:right="204" w:hanging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759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ind w:right="204" w:hanging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57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fr-FR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1355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55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8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Canti-tatea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Preţ unitar (cu TVA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cu TVA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/>
                    </w:rPr>
                    <w:t>%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11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72261000-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laborarea și implementarea Sistemului informațional de management a datelor în domeniul educației incluziv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unitat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</w:rPr>
                    <w:t>serviciile vor fi  prestate în termen de până la 31.12.2022 +12 luni de garanție/mentenanță din data semnării actului de primire-predare a sistemului informațional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fr-FR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fr-FR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fr-FR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fr-FR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en-US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ind w:right="20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20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69</Words>
  <Characters>982</Characters>
  <CharactersWithSpaces>1149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0:00Z</dcterms:created>
  <dc:creator>CRAP RM</dc:creator>
  <dc:description/>
  <dc:language>en-US</dc:language>
  <cp:lastModifiedBy>CRAP RM</cp:lastModifiedBy>
  <dcterms:modified xsi:type="dcterms:W3CDTF">2022-08-18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