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fațadelor (blocul administrativ și „Mesager”, șos. Hâncești nr. 64) a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4854</Words>
  <Characters>28158</Characters>
  <CharactersWithSpaces>329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7-31T07:2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