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 xml:space="preserve">Produse igienice </w:t>
      </w:r>
    </w:p>
    <w:p>
      <w:pPr>
        <w:pStyle w:val="Normal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Cererea Ofertelor de Preț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gpdc.md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InternetLink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Denumirea autorității contractante: 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IDNO: 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lang w:val="ro-MD"/>
        </w:rPr>
        <w:t>mun. 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264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09"/>
        <w:gridCol w:w="1843"/>
        <w:gridCol w:w="851"/>
        <w:gridCol w:w="991"/>
        <w:gridCol w:w="3829"/>
        <w:gridCol w:w="1417"/>
        <w:gridCol w:w="991"/>
        <w:gridCol w:w="1134"/>
        <w:gridCol w:w="284"/>
      </w:tblGrid>
      <w:tr>
        <w:trPr>
          <w:trHeight w:val="146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bookmarkEnd w:id="0"/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70411024"/>
            <w:bookmarkStart w:id="2" w:name="_Hlk70411024"/>
            <w:bookmarkEnd w:id="2"/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22 037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ăpun lichid crem 5 litr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5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un lichid corespunzător PH pielii. Capacitatea: Bidon plastic 5 Litri. AMBALAT de producător în condiții de fabrică. Cu etichetă originală de la producător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orma produsului - transparent, cu glicerină, hidratnat, antialergic, aromă fină, cu extract de plante. Fără parabeni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rmen de valabilitate a produsului este minim un an din momentul livrării la sediul instituți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apun lichid 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ăpun lichid corespunzător PH pielii. Capacitatea: Bidon plastic 500ml. AMBALAT de producător în condiții de fabrică. Cu etichetă originală de la producător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orma produsului - transparent, cu glicerină, hidratnat, antialergic, aromă fină, cu extract de plante. Fără paraben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rmen de valabilitate a produsului este minim un an din momentul livrării la sediul instituți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060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Sampon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2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mpon 400 ml, pentru toate tipurile de pă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zam pentru p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alzam pentru păr 400 ml, pentru toate tipurile de pă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Gel de dus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l de duș 400 ml,cu efect de hidratare și hrănirea pie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7462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el p/u vesela 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l pentru vase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pacitatea: Bidon plastic 500ml. AMBALAT de producător în condiții de fabrică. Cu etichetă originală de la producător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a nu fie toxic, cu parfum placut si grad puternic de degresare, lichid transparent. Compozitie: 5-15% surfactanti anionici, &lt;5% surfactanti neionici, glicerină, clorură de sodiu, 5% surfactanți anfoterici. 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rmen de valabilitate a produsului este minim un an din momentul livrării la sediul instituț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l p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u vese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 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9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l pentru vase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pacitatea: Bidon plastic 5 Litri. AMBALAT de producător în condiții de fabrică. Cu etichetă originală de la producător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a nu fie toxic, cu parfum placut si grad puternic de degresare, lichid transparent. Compozitie: 5-15% surfactanti anionici, &lt;5% surfactanti neionici, glicerină, clorură de sodiu, 5% surfactanți anfoterici. 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ermen de valabilitate a produsului este minim un an din momentul livrării la sediul instituț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05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Praf p/u suprafețe  500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raf pentru suprafețe, ambalat 500gr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MBALAT de producător în condiții de fabrică. Cu etichetă originală de la producător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ompozitie: &lt;5% materie active anionica, agent de inalbire cu oxigen,  miros de lamaie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emă p/u curățirea instalațiilor sanitare 0,5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etergent, cremă </w:t>
            </w:r>
            <w:r>
              <w:rPr>
                <w:b/>
                <w:lang w:val="fr-FR"/>
              </w:rPr>
              <w:t>analog CIF</w:t>
            </w:r>
            <w:r>
              <w:rPr>
                <w:bCs/>
                <w:lang w:val="fr-FR"/>
              </w:rPr>
              <w:t xml:space="preserve"> cu microparticule pentru suprafețe dure,  îndepărtează 100% murdăria, chiar şi pe cea persistentă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mpoziție: 5 – 15% Tensioactivi anionici, 5% Tensioactivi neionici, Săpun, Parfum, Limonene, Butylphenyl Methylpropional, Hexyl cinnamal, Benzisothiazolinone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008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utie anticalc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lutie chimic conceput pentru a elimina depunerile de calcar (carbonat de calciu) de pe diverse suprafețe, cum ar fi electrocasnice, baterii sanitare, plăci ceramice, și al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utie anticalcar 2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 xml:space="preserve">Soluție anticalcar p/u mașină 2kg,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îndepartează depunerile de calcar din mașina de spă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ătitor p/u rufe 3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Clătitor p/u rufe 3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raf p/u rufe automat White&amp;Colors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Detergent automat granulat, ambalaj  în saci de politelena groși.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mpozitie: surfactanti anionici 5-15%, surfactanti neonici &lt;5%, zioliti, enzime, agent de inalbire pe baza de oxigen, linalool, sapun, policarboxilanti, inalbitori opt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af manual pentru rufe 500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etergent automat granulat, ambalaj  în saci de politelena. 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albitor  1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8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ro-MD"/>
              </w:rPr>
              <w:t xml:space="preserve">Înălbitor lichid, pe bază de clor similar (belizna) în volum de 1 litru cu miros de lămîe. Termen de valabilitate a produsului este minim un an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ălbitor p/u rufe 2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ro-MD"/>
              </w:rPr>
              <w:t xml:space="preserve">Înălbitor lichid, pe bază de clor similar (similar ACE) în volum de 2 litru. Termen de valabilitate a produsului este minim un an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715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astile p/u masină de veselă 30*2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h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 </w:t>
            </w:r>
            <w:r>
              <w:rPr>
                <w:color w:val="000000" w:themeColor="text1"/>
                <w:lang w:val="ro-MD"/>
              </w:rPr>
              <w:t>Pastile p/u masină de veselă 30*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re p/u mașină de spălat vese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Sare p/u mașină de spălat veselă 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5663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luție p/u pe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luție p/u pete 500 ml, cu pulveriz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Soluție p/u mobila  6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oluție p/u mobila  600 ml,</w:t>
            </w:r>
            <w:r>
              <w:rPr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cu pulveriza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Soluție p/u mobila moale 500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Soluție p/u mobila moale 500gr,</w:t>
            </w:r>
            <w:r>
              <w:rPr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cu pulveriza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el pentru W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l pentru WC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apacitatea: ambalaj 750ml-1000ml. AMBALAT de producător în condiții de fabrică. Cu etichetă originală de la producător., Forma produsului -   consistenta deasa, cu gît pentru aplicarea sub marginea vasului toaletei, ce omoara microbii si dezinfecteaza. Sa nu conțină sodium hypoclorit si sodium hydroxid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lutie pentru disfundarea și curatarea instalatiilor sanitare 750-10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tie pentru disfundarea și curatarea instalatiilor sanitare 750-1000 ml 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oluție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universală </w:t>
            </w:r>
            <w:r>
              <w:rPr>
                <w:color w:val="000000"/>
                <w:sz w:val="24"/>
                <w:szCs w:val="24"/>
                <w:lang w:val="en-US"/>
              </w:rPr>
              <w:t>pentru podea 1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oluție  universală pentru podea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lutie pentru spălarea sticl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Soluție pentru spălarea sticlei (pentru geam), cu pulverizator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apacitatea: ambalaj 500-750 ml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AMBALAT de producător în condiții de fabrică. Cu etichetă originală de la producător. Fără miros stringent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 w:themeColor="text1"/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lutie pu curatarea covoarelor 7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olutie pu curatarea covoarelor 7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olutie pentru aragaz 6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/>
              </w:rPr>
              <w:t>Solutie pentru aragaz 6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Solutie pentru curatirea tablelor de marker 220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Solutie pentru curatirea tablelor de marker 220m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3309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rete p/u bucătărie set 5 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3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/>
                <w:lang w:val="en-US"/>
              </w:rPr>
              <w:t>Burete p/u bucătărie set 5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vete p/u bucătărie (3se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Lavete p/u bucătărie set  3 b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rete pentru ba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</w:rPr>
              <w:t>Burete pentru baie</w:t>
            </w:r>
            <w:r>
              <w:rPr>
                <w:color w:val="000000"/>
                <w:lang w:val="ro-RO"/>
              </w:rPr>
              <w:t xml:space="preserve"> 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z w:val="24"/>
                <w:szCs w:val="24"/>
              </w:rPr>
              <w:t>rm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color w:val="000000"/>
                <w:sz w:val="24"/>
                <w:szCs w:val="24"/>
              </w:rPr>
              <w:t>u buc</w:t>
            </w:r>
            <w:r>
              <w:rPr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z w:val="24"/>
                <w:szCs w:val="24"/>
              </w:rPr>
              <w:t>r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lang w:val="ro-RO"/>
              </w:rPr>
              <w:t>â</w:t>
            </w: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en-US"/>
              </w:rPr>
              <w:t xml:space="preserve"> p</w:t>
            </w:r>
            <w:r>
              <w:rPr>
                <w:color w:val="000000"/>
                <w:lang w:val="ro-RO"/>
              </w:rPr>
              <w:t>/</w:t>
            </w:r>
            <w:r>
              <w:rPr>
                <w:color w:val="000000"/>
                <w:lang w:val="en-US"/>
              </w:rPr>
              <w:t>u buc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en-US"/>
              </w:rPr>
              <w:t>rie</w:t>
            </w:r>
            <w:r>
              <w:rPr>
                <w:color w:val="000000"/>
                <w:lang w:val="ro-RO"/>
              </w:rPr>
              <w:t xml:space="preserve"> set 3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Mănuși de cauci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perech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a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ci p/u gunoi 35/5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ngi pentru gunoi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Capacitate: 35L. În rol 50 buc. Rezistenți la greu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ci p/u gunoi 6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ngi  menageri pentru gunoi 60L. 20 buc./rola pentru colectarea deșeurilor menagerie, rezisten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ci p/u gunoi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aci pungi menagere pentru gunoi 120 l  în rulou 10 buc, durabili rezisten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achete p/u c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8 buc în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acoșe maiou 24*42/100 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</w:rPr>
              <w:t>Sacoșe maiou 24*42/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a pentru ras 3lame set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Lama pentru ras 3lame se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ri de vată  (a cate 1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t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Discuri de vată  (a cate 100 b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 buc Cleste p/u ruf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20 buc Cleste p/u ru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remă </w:t>
            </w:r>
            <w:r>
              <w:rPr>
                <w:color w:val="000000"/>
                <w:sz w:val="24"/>
                <w:szCs w:val="24"/>
                <w:lang w:val="ro-RO"/>
              </w:rPr>
              <w:t>lichid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p/u încălțăminte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MD"/>
              </w:rPr>
              <w:t xml:space="preserve">Cremă </w:t>
            </w:r>
            <w:r>
              <w:rPr>
                <w:color w:val="000000"/>
                <w:lang w:val="ro-RO"/>
              </w:rPr>
              <w:t>lichid</w:t>
            </w:r>
            <w:r>
              <w:rPr>
                <w:color w:val="000000"/>
                <w:lang w:val="ro-MD"/>
              </w:rPr>
              <w:t xml:space="preserve"> p/u încălțămi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dorizant  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Odorizant  3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utomatic- sprey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similar </w:t>
            </w:r>
            <w:r>
              <w:rPr>
                <w:color w:val="000000"/>
                <w:sz w:val="24"/>
                <w:szCs w:val="24"/>
                <w:lang w:val="en-US"/>
              </w:rPr>
              <w:t>AIR WIC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Automatic- sprey </w:t>
            </w:r>
            <w:r>
              <w:rPr>
                <w:color w:val="000000"/>
                <w:lang w:val="ro-RO"/>
              </w:rPr>
              <w:t xml:space="preserve">similar </w:t>
            </w:r>
            <w:r>
              <w:rPr>
                <w:color w:val="000000"/>
                <w:lang w:val="en-US"/>
              </w:rPr>
              <w:t>AIR W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Rezerve odorizant 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Rezerve odorizant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dorizant bile p/u WC 53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dorizant bile p/u WC 53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j igienic de buze, Fitopantenol, 4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Ruj igienic de buze, Fitopantenol, 4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bsorbante Normal 10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pach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Absorbante ultra soft super, 5 picături, 10 pies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țișoare din bumbac (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lastic) </w:t>
            </w:r>
            <w:r>
              <w:rPr>
                <w:color w:val="000000"/>
                <w:sz w:val="24"/>
                <w:szCs w:val="24"/>
                <w:lang w:val="en-US"/>
              </w:rPr>
              <w:t>200 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Bețișoare din bumbac (</w:t>
            </w:r>
            <w:r>
              <w:rPr>
                <w:color w:val="000000"/>
                <w:lang w:val="ro-RO"/>
              </w:rPr>
              <w:t xml:space="preserve">plastic) </w:t>
            </w:r>
            <w:r>
              <w:rPr>
                <w:color w:val="000000"/>
                <w:lang w:val="en-US"/>
              </w:rPr>
              <w:t>200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ervețele umede antibacteriene de buzun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ach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49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Șervețele umede antibacteriene de buz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ețele umede 120 buc, cu capa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78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ețele umede 120 buc, cu cap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Șervețele uscate p/u nas. 10 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ach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Șervețele uscate p/u nas. 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ntiperspirant solid 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7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</w:rPr>
              <w:t>Antiperspirant solid 5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ast</w:t>
            </w:r>
            <w:r>
              <w:rPr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z w:val="24"/>
                <w:szCs w:val="24"/>
              </w:rPr>
              <w:t xml:space="preserve">  de din</w:t>
            </w:r>
            <w:r>
              <w:rPr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color w:val="000000"/>
                <w:sz w:val="24"/>
                <w:szCs w:val="24"/>
              </w:rPr>
              <w:t>i 75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</w:rPr>
              <w:t>Past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</w:rPr>
              <w:t xml:space="preserve">  de din</w:t>
            </w:r>
            <w:r>
              <w:rPr>
                <w:color w:val="000000"/>
                <w:lang w:val="ro-RO"/>
              </w:rPr>
              <w:t>ț</w:t>
            </w:r>
            <w:r>
              <w:rPr>
                <w:color w:val="000000"/>
              </w:rPr>
              <w:t>i 7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a de dinti p/u copii 0.50 g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dinti p/u copii 0.5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riu</w:t>
            </w:r>
            <w:r>
              <w:rPr>
                <w:color w:val="000000"/>
                <w:sz w:val="24"/>
                <w:szCs w:val="24"/>
                <w:lang w:val="ro-RO"/>
              </w:rPr>
              <w:t>țe</w:t>
            </w:r>
            <w:r>
              <w:rPr>
                <w:color w:val="000000"/>
                <w:sz w:val="24"/>
                <w:szCs w:val="24"/>
              </w:rPr>
              <w:t xml:space="preserve"> de dinti medi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/>
              </w:rPr>
              <w:t>Periu</w:t>
            </w:r>
            <w:r>
              <w:rPr>
                <w:color w:val="000000"/>
                <w:lang w:val="ro-RO"/>
              </w:rPr>
              <w:t>țe</w:t>
            </w:r>
            <w:r>
              <w:rPr>
                <w:color w:val="000000"/>
              </w:rPr>
              <w:t xml:space="preserve"> de dinti med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eliculă alimentară 3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Peliculă alimentară 3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ie de aluminiu 2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Folie de aluminiu 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emă pentru copii 4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remă pentru copii 4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titor pentru gura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titor de gura racoritoare si scoate mirosul neplac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si deunica folosi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t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8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usi churgicale sterile din latex nitril sau vinil 100 buc cu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96363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Șervețele de bucătărie de culoare albă 1 strat 100 buc.în pach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ervețele de hârtie, ambalat câte 100 de bucăți. Celuloză 100% alba, 1 strat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mensiuni 24x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rtie igi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109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igienica din celuloză 100% alba în trei straturi, ambalat  câte 4 buc, dimensiunile 10x12cm, 150 porțiuni, lungime 18 met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sop de bucătărie în rul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6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Prosoapele de bucătărie  din celuloză 100% în două straturi, nivel ridicat de rezistenta si absorbți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Rola consta din 270-300 de jumătăți 13,4-14  cm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1842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or pastille cu dezinsectie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t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astile cu clor ambalate în borcane ≤ 1 kilogram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ategoria de produs: biodistructiv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Grupa principal: 1; Tip de produs 2, 4. Acțiunea dezinfectantului: Virucidă, Bactericida, Tuberculocida, Fungicida. Expoziția (minute) ≤ 30 min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omprimatele, destinate pentru dezinfecţia suprafeţelor în încăperi (pereţi lavabili, obiecte sanitare, toalete, băi), pardoseli (gresie, linoleum, parchet etc.), veselă şi tacâmuri (bucătării şi oficii alimentare).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alculul se va lua în Litri soluție de lucru. Termen de valabilitate a produsului este minim doi ani din momentul livrării la sediul instituțiilor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Dezinfectant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entru mâini </w:t>
            </w:r>
            <w:r>
              <w:rPr>
                <w:color w:val="000000"/>
                <w:sz w:val="24"/>
                <w:szCs w:val="24"/>
              </w:rPr>
              <w:t xml:space="preserve">500  </w:t>
            </w:r>
            <w:r>
              <w:rPr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</w:rPr>
              <w:t>Acțiunea dezinfectantului: virucidă bactericidă. Pe bază de alcool - nu mai putin de 72%, produs lichid – gata pentru utilizare – nu provoacă alergii, iritații a pielii. Urmează a fi folosit fără a fi diluat. Ambalat în butelii de</w:t>
            </w:r>
            <w:r>
              <w:rPr>
                <w:rFonts w:eastAsia="Calibri"/>
                <w:b/>
                <w:bCs/>
                <w:color w:val="000000" w:themeColor="text1"/>
                <w:lang w:val="en-US"/>
              </w:rPr>
              <w:t xml:space="preserve">  500 ml cu pulverizator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zinfectant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entru mâini </w:t>
            </w:r>
            <w:r>
              <w:rPr>
                <w:color w:val="000000"/>
                <w:sz w:val="24"/>
                <w:szCs w:val="24"/>
              </w:rPr>
              <w:t>5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 xml:space="preserve">Acțiunea dezinfectantului: virucidă bactericidă. </w:t>
            </w:r>
            <w:r>
              <w:rPr>
                <w:rFonts w:eastAsia="Calibri"/>
                <w:color w:val="000000" w:themeColor="text1"/>
                <w:lang w:val="en-US"/>
              </w:rPr>
              <w:t xml:space="preserve">Pe bază de alcool - nu mai putin de 72%,  </w:t>
            </w:r>
            <w:r>
              <w:rPr>
                <w:color w:val="000000"/>
                <w:lang w:val="en-US"/>
              </w:rPr>
              <w:t>produs lichid – gata pentru utilizare – nu provoacă alergii, iritații a pielii. Urmează a fi folosit fără a fi diluat.</w:t>
            </w:r>
            <w:r>
              <w:rPr>
                <w:rFonts w:eastAsia="Calibri"/>
                <w:color w:val="000000" w:themeColor="text1"/>
                <w:lang w:val="en-US"/>
              </w:rPr>
              <w:t xml:space="preserve"> Ambalat în butelii de</w:t>
            </w:r>
            <w:r>
              <w:rPr>
                <w:rFonts w:eastAsia="Calibri"/>
                <w:b/>
                <w:bCs/>
                <w:color w:val="000000" w:themeColor="text1"/>
                <w:lang w:val="en-US"/>
              </w:rPr>
              <w:t xml:space="preserve"> 5l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150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lei de masaj 2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masaj natural esential pentru relaxare, regenerarea muscu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:  588 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 și descărcarea bunurilor se face din contul agentului economic câstigator timp de  10  zile de la  înregistrarea    contractului la   sediul  instituțiilor,  conform listei care va fi  prezen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834"/>
        <w:gridCol w:w="4677"/>
        <w:gridCol w:w="1843"/>
      </w:tblGrid>
      <w:tr>
        <w:trPr/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3"/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Trezoreria regională: mun. Chișinău, bd. Pușkin 42cu nota ,,Garanția pentru ofertă’’; Termenul de valabilitate al garanţiei să fie egal cu termenul de valabilitate al ofertei (90 zile)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  <w:bookmarkStart w:id="4" w:name="_Hlk72998731"/>
            <w:bookmarkStart w:id="5" w:name="_Hlk72998731"/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6" w:name="_Hlk72998731"/>
            <w:r>
              <w:rPr>
                <w:kern w:val="0"/>
                <w:lang w:bidi="ar-SA"/>
              </w:rPr>
              <w:t>Obligatoriu</w:t>
            </w:r>
            <w:bookmarkEnd w:id="6"/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Fișele tehnice/ instrucțiuni de utilizare a produsului biodestructiv (Comprimante dezinfectante clorigen)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 prin aplicarea semnăturii electronice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,  însoțită de următoarele acte (pe suport de hârtie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    Avizul sanitar al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 Certificat/declarație de conformitate a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    Certificat de calitate a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   Raport a încercărilor de laborator al produsului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(la solicitarea autorității contractant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Notă: pe fiecare document prezentat va fi indicat lotul sau produsul pentru care este destinat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-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 nu se aplică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l min. 0,5 %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lang w:val="ro-RO" w:eastAsia="en-US"/>
        </w:rPr>
        <w:t>ț</w:t>
      </w:r>
      <w:r>
        <w:rPr>
          <w:b/>
          <w:sz w:val="24"/>
          <w:szCs w:val="22"/>
          <w:lang w:val="ro-RO" w:eastAsia="en-US"/>
        </w:rPr>
        <w:t>i în SIA</w:t>
      </w:r>
      <w:r>
        <w:rPr>
          <w:b/>
          <w:spacing w:val="12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lang w:val="ro-RO" w:eastAsia="en-US"/>
        </w:rPr>
        <w:t>ț</w:t>
      </w:r>
      <w:r>
        <w:rPr>
          <w:b/>
          <w:bCs/>
          <w:sz w:val="24"/>
          <w:szCs w:val="24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lang w:val="ro-RO" w:eastAsia="en-US"/>
        </w:rPr>
        <w:t xml:space="preserve"> </w:t>
      </w:r>
      <w:r>
        <w:rPr>
          <w:b/>
          <w:bCs/>
          <w:sz w:val="24"/>
          <w:szCs w:val="24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2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2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lang w:val="ro-RO" w:eastAsia="en-US"/>
        </w:rPr>
        <w:t>nu se</w:t>
      </w:r>
      <w:r>
        <w:rPr>
          <w:b/>
          <w:spacing w:val="-4"/>
          <w:sz w:val="24"/>
          <w:szCs w:val="22"/>
          <w:lang w:val="ro-RO" w:eastAsia="en-US"/>
        </w:rPr>
        <w:t xml:space="preserve"> </w:t>
      </w:r>
      <w:r>
        <w:rPr>
          <w:b/>
          <w:sz w:val="24"/>
          <w:szCs w:val="22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Tatiana Oboroc</w:t>
      </w:r>
      <w:r>
        <w:rPr>
          <w:b/>
          <w:sz w:val="24"/>
          <w:szCs w:val="24"/>
          <w:shd w:fill="FFFF00" w:val="clear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9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5A36F-A794-44EA-A628-F5A46DC16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  <Pages>10</Pages>
  <Words>2996</Words>
  <Characters>17082</Characters>
  <CharactersWithSpaces>20038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5-07-21T11:35:00Z</cp:lastPrinted>
  <dcterms:modified xsi:type="dcterms:W3CDTF">2025-07-21T11:4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