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 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de executare, în cazul unei executări ulterioare a contractului. Când se execută  pct.7.1 și pct. 7.2, părțile modifică contractul prin acord - adițional, privind neîndeplini</w:t>
      </w:r>
      <w:bookmarkStart w:id="0" w:name="_GoBack"/>
      <w:bookmarkEnd w:id="0"/>
      <w:r>
        <w:rPr>
          <w:rFonts w:eastAsia="Times New Roman" w:cs="Times New Roman" w:ascii="Cervino Expanded" w:hAnsi="Cervino Expanded"/>
          <w:color w:val="000000"/>
          <w:sz w:val="24"/>
          <w:szCs w:val="24"/>
          <w:lang w:val="ro-RO" w:eastAsia="ru-RU"/>
        </w:rPr>
        <w:t xml:space="preserv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0.8. şi 10.9.</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Pages>
  <Words>2576</Words>
  <Characters>14685</Characters>
  <CharactersWithSpaces>17227</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Popova Olga D.</cp:lastModifiedBy>
  <cp:lastPrinted>2023-05-10T10:46:00Z</cp:lastPrinted>
  <dcterms:modified xsi:type="dcterms:W3CDTF">2024-05-15T1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