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formularelor de evidenţă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prin</w:t>
      </w:r>
      <w:r>
        <w:rPr>
          <w:b/>
          <w:sz w:val="24"/>
          <w:szCs w:val="24"/>
          <w:lang w:val="en-GB"/>
        </w:rPr>
        <w:t xml:space="preserve"> procedura de achiziție Contract d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41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30100000-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mularelor de evidenţ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onform caietului de sarcin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b/>
                <w:sz w:val="24"/>
                <w:szCs w:val="24"/>
              </w:rPr>
              <w:t>115223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sz w:val="24"/>
                <w:szCs w:val="24"/>
              </w:rPr>
              <w:t>115223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3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a573b9"/>
    <w:pPr>
      <w:widowControl w:val="false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61BFC-1123-4DAA-B97A-85B43163B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26</Words>
  <Characters>5852</Characters>
  <CharactersWithSpaces>686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1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2-1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