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  № 2-1-1</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irea cladirii, in vederea amplasarii unei resedinte cultural-creative a Muzeului National de Literatura "Mihai Kogalniceanu", cu amenajarea unei scene pentru manifestatii cultural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ea  constructiil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G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 blocuri  de  forta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I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ferest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G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 blocuri  de  forta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K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G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 blocuri  de  forta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P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3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terasamen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A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avind sub 1,00 m latime si maximum 1,5 m adincime, cu taluz vertical, pentru gropi poligonale de fundatii, santuri, canale etc., executate in cantitati de pina la 20 mc la un punct de lucru cu maluri sprijinite cu sprijiniri us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A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mplutura de pamint, executata in straturi orizontale de 20-30 cm grosime, udata si batuta bine, in cantitati de pina la 20 mc la un punct  de lucru inclusiv imprastierea pamintului de straturi cu maiul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undat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 8/1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 beton  C16/2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 ( diam. 8 A24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 diam. 12 A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 diam. 18 A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hidroizolare LOGICB SE V-SL 25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tilp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 beton  С 25/3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 diam. 8 A 24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8 A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6,7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Planseu  monolit  la  cota  - 0.10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 beton  С 16/2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iclopian, clasa C5/4 in fundatii, socluri, ziduri de sprijin, preparat manual pe santi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5 Bp 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0  A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Planseu  monolit  la  cota  + 3.30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 beton  С 16/2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N</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  (diam. 8 A 240</w:t>
            </w:r>
            <w:bookmarkStart w:id="0" w:name="_GoBack"/>
            <w:bookmarkEnd w:id="0"/>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N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 diam. 8  A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N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 diam. 10  A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7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N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 diam. 16  A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N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 diam. 18  A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4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N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 diam. 20  A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placa  PL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metalice (stilpi, grinzi, ferme) gata confectionate, livrate complet asamblate, montate pe santier, in structura constructiei uso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rea confectiilor si constructiilor metalice de rugina si vopsea veche cu peria de sirma, executate din profile cu grosime de 8-12 mm inclusiv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Parape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lasa ( beton  C 16/2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ereti si diafragme la constructii cu inaltimea  pina la 20 m inclusiv,  sprijinirile fiind inclus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6 A24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8 A24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12  A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in  3  straturi, K=3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1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Scaun  din  metal  si  lem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2 mm ( adincimea  56 cm, K=1+4.6*0.9=5.14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2 mm ( adincimea  30 cm, K=1+2*0.9=2.8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 (scari exterioare de incendiu, etc.) exclusiv  parapeti, balustrazi, chepenguri, et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rea confectiilor si constructiilor metalice de rugina si vopsea veche cu peria de sirma, executate din profile cu grosime de 8-12 mm inclusiv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1C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fturi de camari, montate pe suport din lemn sau metal, late de 50 cm,executate din scinduri de rasinoase geluite pe suporti din dulapi de rasinoas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Pereti  si  pereti  despartito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Acoperi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in  2  straturi, K=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 bariera  antivapor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termoizolatoare din B.C.A., perlit, fibroperlit, izobeton etc  ( polisteren extrudat  XPS, gr. 200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cimentoplast gr.100 - 200 mm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20 mm  pana  la  gr. 50 mm ( K=4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5Bp  200x200, greutate  1,59 kg/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la acoperisuri cu membrane bituminoase modificate lipite cu flacara in sistem bistrat, pe suprafata orizontale montate pe suport continuu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4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Us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exterioara  U3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aluminiu, inclusiv armaturile si accesoriile necesare usilor montate in zidarie de orice natura, la constructii cu inaltimea pina  la 35 m inclusiv, intr-un canat, cu suprafata tocului pina la 7 mp inclusiv  ( usi  intr-un  canat  din  aluminiu  U1- U2, 2*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 cornier  din  aluminiu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aluminiu cu unul sau mai multe canaturi la constructii cu inaltimi pina la 35 m inclusiv avind suprafata tocului peste 6,00 mp inclusiv ( fereastra  F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aluminiu cu unul sau mai multe canaturi la constructii cu inaltimi pina la 35 m inclusiv avind suprafata tocului  pina la 3,00 mp inclusiv ( fereastra  F2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aluminiu cu unul sau mai multe canaturi la constructii cu inaltimi pina la 35 m inclusiv avind suprafata tocului intre 3,00  si 6,00 mp inclusiv  ( fereastra  F3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 отливы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 montarea  cornierului  din  aluminiu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Vitral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montate la nivelul pardosel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1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ardosel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Tip  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cimentoplast gr. 50 mm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ina la 300 x 3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Tip  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cimentoplast gr. 40 mm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ina la 300 x 3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Finisare  peretilor  interio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 grosimea  3 mm, K=3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 ( ghips-carton  in  2   straturi, K=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2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Fasad</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M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din piatra cu grosime pina la 5 cm, aplicate pe suprafete plane la pereti si stilpi (exclusiv glafurile), fixate cu crampoane de otel si mortar de ciment M 100-T cu adaos de var de 3 cm grosime, rostuite cu mortar de ciment alb si praf de piatra, pentru dimensiuni ale placilor pina la 0,2 mp/buc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Pereu</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fr. 20 - 4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1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5 Bp1  150x150, greutate  2 kg/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 gr. placajului  5 c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  № 2-1-2</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irea cladirii, in vederea amplasarii unei resedinte cultural-creative a Muzeului National de Literatura "Mihai Kogalniceanu", cu amenajarea unei scene pentru manifestatii cultural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Retea  B1</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Armatur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 (Кран  шаровый ф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4" - 1"(Кран  шаровый ф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Conducte  si  conexiune  l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20 mm  ( PP-R  PN 10  diam. 20x2.8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25 mm  ( PP-R  PN 10  diam. 25x2.8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5x20 la D=54x20 mm  (Теплоизоляционные трубки AF-D-022  ф20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5x20 la D=54x20 mm  (Теплоизоляционные трубки AF-D-022  ф25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tea  T3</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Armatur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 (Кран  шаровый ф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4" - 1"(Кран  шаровый ф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Conducte  si  conexiune  l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20 mm  ( PP-R  PN 10  diam. 20x2.8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25 mm  ( PP-R  PN 10  diam. 25x2.8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5x20 la D=54x20 mm  (Теплоизоляционные трубки AF-D-022  ф20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5x20 la D=54x20 mm  (Теплоизоляционные трубки AF-D-022  ф25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Materia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nalizare  K1</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Conductele  si  conexiunele  l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P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P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Materia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P.  (Унитаз керамический с косым выпуском и бач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oar din  portelan sanitar montat pe perete din zidarie de caramida sau b.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Умывальник  керам. со смесителем и бутылочным сифон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fon de pardoseala din fonta emailata, simplu , avind diametrul de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  № 2-1-3</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irea cladirii, in vederea amplasarii unei resedinte cultural-creative a Muzeului National de Literatura "Mihai Kogalniceanu", cu amenajarea unei scene pentru manifestatii cultural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radiator  din  otel  22K-300-4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 radiator  din  otel  22K-300-1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radiator  din  otel  22K-500-4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radiator  din  otel  22K-500-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radiator  din  otel  22K-500-6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 radiator  din  otel  22K-500-1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 radiator  din  otel  22K-500-14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 radiator  din  otel  33K-300-13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 radiator  din  otel  33K-300-17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2"  ( supapa  termostat  D 1/2"  RTR-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2"  ( supapa  de  inchidere  a  radiatorului  RLV, la  retur, colta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2"  ( element  termostatic  RTR  7090  cu  senzor  integral  si  protectie  la  inghe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 ( teava  din  PE-X  Multistrat  cu  folie  de  aluminiu  Tigris  Alupex, cu  bariera  de  oxigen  diam. 16x2.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 teava  din  PE-X  Multistrat  cu  folie  de  aluminiu  Tigris  Alupex, cu  bariera  de  oxigen  diam. 20x2.2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 teava  din  PE-X  Multistrat  cu  folie  de  aluminiu  Tigris  Alupex, cu  bariera  de  oxigen  diam. 25x2.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din  PE-X  Multistrat  cu  folie  de  aluminiu  Tigris  Alupex, cu  bariera  de  oxigen  diam. 32x3.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8/4-5+ ( Tubolit  S  Plu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2/4-5+ ( Tubolit  S  Plu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8/4-5+ ( Tubolit  S  Plu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35/4-5+ ( Tubolit  S  Plu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cu filet si mufa montata prin insurubare la coloane, in instalatii de incalzire centrala pentru cladiri de locuit si social-culturale, teava avind diametrul de 1 1/2"   ( teava  din  otel  diam. 38x2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ea de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 robinet  pentru  golire  cu  racord  de  umplere/scurg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 robinet  de  inchidere  cu  sfera  "Caleff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 robinet  de  inchidere  cu  sfera  "Caleff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 robinet  de  inchidere  cu  sfera  "Caleff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 robinet  cu  sfera  si  fluture  "Caleff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 robinet  de  inchidere  si  reglare  cu  sertar  "Oventrop"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 robinet  de  inchidere  si  reglare  cu  sertar  "Oventrop"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 robinet  cu  sfera  si  fluture  "Caleff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metal  pentru  elemente  de  sustin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Ventil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Sistema  A-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6 mm grosime, avind perimetrul sectiunii circulare de 700 - 1600 mm  ( canale  diam. 2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6 mm grosime, avind perimetrul sectiunii circulare de 700 - 1600 mm  ( canale  diam. 31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e  4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ea de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confection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mont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 canal  de  aer  flexibil  D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 canal  de  aer  flexibil  D2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Difuzor  restangular  AQN  600x6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circulara cu perimetrul  600 - 1200 mm, montata pe zidarie  ( difuzor  circular  CFC-RC 150, in calcul ramai doar elementele de prind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 regulator  de  debit  manual  KP 100  "Vents", in calcul ramai doar elementele de prind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  hidraulica  a  sistemei  KP 10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 regulator  de  debit  manual  KP 250  "Vents", in calcul ramai doar elementele de prind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  hidraulica  a  sistemei  KP 25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Sistema  A-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 ( canale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 ( canale  diam. 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ea de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confection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mont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Difuzor  restangular  AQN  375x37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Sistema  A-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 ( canale  diam. 1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 ( canale  diam. 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ea de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confection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mont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Difuzor  restangular  AQN  375x37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Sistema  A-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 ( canale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 ( canale  diam. 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ea de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confection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mont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circulara cu perimetrul  600 - 1200 mm, montata pe zidarie  ( difuzor  circular  EAV-CR 100, in calcul ramai doar elementele de prind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circular  reglabil  la  aspiratie  EAV-CR 100  "Brof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circulara cu perimetrul  600 - 1200 mm, montata pe zidarie  ( difuzor  circular  EAV-CR 125, in calcul ramai doar elementele de prind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circular  reglabil  la  aspiratie  EAV-CR 125  "Brof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Sistema  A-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 ( canale  diam. 8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 ( canale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 ( canale  diam. 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 ( canale  diam. 14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ea de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confection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mont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circulara cu perimetrul  600 - 1200 mm, montata pe zidarie  ( difuzor  circular  EAV-CR 100, in calcul ramai doar elementele de prind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circular  reglabil  la  aspiratie  EAV-CR 100  "Brof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 Sistema  VN1 - VN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 ( canale  diam. 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6 mm grosime, avind perimetrul sectiunii circulare de 700 - 1600 mm  ( canale  diam. 2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circulara cu perimetrul  600 - 1200 mm, montata pe canal ( grila  de  ventilare  MVMA 250 bVnA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de  ventilare  MVMA 250 bVn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circulara cu perimetrul  600 - 1200 mm, montata pe canal ( grila  de  transfer  GTA  400x100  "Brofe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 Sistema  C-1, C-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 ( canale  diam. 18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6 mm grosime, avind perimetrul sectiunii circulare de 700 - 1600 mm  ( canale  diam. 28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rectangulare de 700 - 1600 mm ( canale  25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e  35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e  4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e  6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1600 - 2500 mm  ( canale  8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1600 - 2500 mm  ( canale  10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9 mm grosime, avind perimetrul sectiunii rectangulare de 2500 - 4000 mm  ( canale  12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1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polistiren spuma, gata confectionate, cu grosimea de 13 mm executata intr-un strat circumferinta conductei peste termoizolatie pina la 50 cm, inclusiv ( izolare  din  cauciuc  Armaflex  Duct  Al, gr. 13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ea de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confection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mont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 canal  de  aer  flexibil  D18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grila  de  ventilare  de  tip  fanta  DLN-20-6-30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grila  de  ventilare  GRF-SC  1000x4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 regulator  de  debit  manual  KP 180  "Vents", in calcul ramai doar elementele de prind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  hidraulica  a  sistemei  KP 18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 Sistema  C-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 ( canale  diam. 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 ( canale  diam. 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rectangulare de 700 - 1600 mm ( canale  2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rectangulare de 700 - 1600 mm ( canale  25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e  3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e  35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1600 - 2500 mm  ( canale  9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1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polistiren spuma, gata confectionate, cu grosimea de 13 mm executata intr-un strat circumferinta conductei peste termoizolatie pina la 50 cm, inclusiv ( izolare  din  cauciuc  Armaflex  Duct  Al, gr. 13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ea de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confection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mont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 canal  de  aer  flexibil  D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grila  de  ventilare  de  tip  fanta  DLN-20-4-30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grila  de  ventilare  de  tip  fanta  DLN-20-4-40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grila  de  ventilare  GRF-SC  600x6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 regulator  de  debit  manual  KP 160  "Vents", in calcul ramai doar elementele de prind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  hidraulica  a  sistemei  KP 16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9. Sistema  C-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 ( canale  diam. 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 ( canale  diam. 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rectangulare de 700 - 1600 mm ( canale  2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rectangulare de 700 - 1600 mm ( canale  25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e  3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e  6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1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polistiren spuma, gata confectionate, cu grosimea de 13 mm executata intr-un strat circumferinta conductei peste termoizolatie pina la 50 cm, inclusiv ( izolare  din  cauciuc  Armaflex  Duct  Al, gr. 13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ea de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confection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mont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 canal  de  aer  flexibil  D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grila  de  ventilare  de  tip  fanta  DLN-20-4-20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grila  de  ventilare  LAF-TT 20+SC  12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circulara cu perimetrul  600 - 1200 mm, montata pe canal ( grila  de  ventilare  MVMA 315 bVnA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de  ventilare  MVMA 315 bVn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 regulator  de  debit  manual  KP 160  "Vents", in calcul ramai doar elementele de prind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  hidraulica  a  sistemei  KP 16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 - colector pentru puncte si centrale termice, montate pe sustinator gata confectionat 40 mm ( colector  de  tur/retur  D 1 1/2"  cu  4  derivat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52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metalica pentru protectia  ( caseta  de  vizitare  pentru  colecto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Ventil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Sistema  A-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de acoperis axiale antrenate direct, avind debitul de 600-2.100 mc/h cu motor electric de 0,25 - 0,37 kw ( ventilator  axial  VKM 315 "Vent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supapa  de  sens  KOM 315  "Vents",  in calcul ramai doar elementele de prind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 suport  elastic  VVGF  315  "Vent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 atenuator  de  zgomot  SR 315/900  "Vent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Sistema  A-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de acoperis axiale antrenate direct, avind debitul de 600-2.100 mc/h cu motor electric de 0,25 - 0,37 kw ( ventilator  axial  VKM 150 "Vent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supapa  de  sens  KOM 150  "Vents",  in calcul ramai doar elementele de prind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 suport  elastic  VVGF  150  "Vent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 atenuator  de  zgomot  SR 150/900  "Vent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3. Sistema  A-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de acoperis axiale antrenate direct, avind debitul de 600-2.100 mc/h cu motor electric de 0,25 - 0,37 kw ( ventilator  axial  VKM 150 "Vent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supapa  de  sens  KOM 150  "Vents",  in calcul ramai doar elementele de prind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 suport  elastic  VVGF  150  "Vent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 atenuator  de  zgomot  SR 150/900  "Vent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4. Sistema  A-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de acoperis axiale antrenate direct, avind debitul de 600-2.100 mc/h cu motor electric de 0,25 - 0,37 kw ( ventilator  axial  TD-350/125  "S&amp;P"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supapa  de  sens  MCA-350/125  "S&amp;P",  in calcul ramai doar elementele de prind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5. Sistema  A-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de acoperis axiale antrenate direct, avind debitul de 600-2.100 mc/h cu motor electric de 0,25 - 0,37 kw ( ventilator  axial  TD-350/125  "S&amp;P"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supapa  de  sens  MCA-350/125  "S&amp;P",  in calcul ramai doar elementele de prind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6. Sistema  VN1 - VN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clapeta  autoreglabila ( cu  inel  separabil )  VTK 160  "Systemair",  in calcul ramai doar elementele de prind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7. Sistema  C-1, C-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scari  ( unitatea  exterioara  PUHZ - ZRP125YKA3, unitatea  interioara  PEAD - M125J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clapeta  de  aer  KPA 280  "Vent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 400-600 mm  ( Servomot  Belimo  TF23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Tablou de semnalizare de studiou sau de coridor ( controler  de  la  distanta  "Mitsubishi  Electri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in conducte de distributie, in instalatii de incalzire centrala, avind diametrul exterior de 9.5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in conducte de distributie, in instalatii de incalzire centrala, avind diametrul exterior de 15.9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8. Sistema  C-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scari  ( unitatea  exterioara  PUHZ - ZRP60VHA2, unitatea  interioara  PEAD - M60J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clapeta  de  aer  KPA 200  "Vent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 400-600 mm  ( Servomot  Belimo  TF23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Tablou de semnalizare de studiou sau de coridor ( controler  de  la  distanta  "Mitsubishi  Electri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in conducte de distributie, in instalatii de incalzire centrala, avind diametrul exterior de 9.5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in conducte de distributie, in instalatii de incalzire centrala, avind diametrul exterior de 15.9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9. Sistema  C-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scari  ( unitatea  exterioara  PUHZ - ZRP60VHA2, unitatea  interioara  PEAD - M60J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clapeta  de  aer  KPA 200  "Vent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 400-600 mm  ( Servomot  Belimo  TF23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Tablou de semnalizare de studiou sau de coridor ( controler  de  la  distanta  "Mitsubishi  Electri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in conducte de distributie, in instalatii de incalzire centrala, avind diametrul exterior de 9.5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in conducte de distributie, in instalatii de incalzire centrala, avind diametrul exterior de 15.9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ector  de  tur/retur  sudat  echipat  cu  borna  pentru  dezaerator  automat  si  racord  de  umplere/scurgere  D 1 1/2"  cu  4  derivat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Ventil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1. Sistema  A-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axial  VKM 315 "Vents"  N=0.1714kW, n=2600 rot/min, l=0.77 A, U=230 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ens  KOM 315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elastic  VVGF  315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SR 315/90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restangular  de  tavan  multidirectional  cu  cutie  de  distributie  a  aerului  AQN  600x600  "Brof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circular  CFC-RC 150  "Brof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2. Sistema  A-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axial  VKM 150 "Vents"  N=0.0984kW, n=2705 rot/min, l=0.43 A, U=230 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ens  KOM 15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elastic  VVGF  15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SR 150/90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restangular  de  tavan  multidirectional  cu  cutie  de  distributie  a  aerului  AQN  375x375  "Brof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3. Sistema  A-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axial  VKM 150 "Vents"  N=0.0984kW, n=2705 rot/min, l=0.43 A, U=230 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ens  KOM 15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elastic  VVGF  15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SR 150/90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restangular  de  tavan  multidirectional  cu  cutie  de  distributie  a  aerului  AQN  375x375  "Brof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4. Sistema  A-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axial  TD-350/125  "S&amp;P"  N=0.027kW, n=2100 rot/min, l=0.12 A, U=230 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ens   MCA-350/125  "S&amp;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5. Sistema  A-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axial  TD-350/125  "S&amp;P"  N=0.027kW, n=2100 rot/min, l=0.12 A, U=230 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ens   MCA-350/125  "S&amp;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6. Sistema  VN1 - VN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de  transfer  GTA  400x100  "Brof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autoreglabila ( cu  inel  separabil )  VTK 160  "Systemai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7. Sistema  C-1, C-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urile exterioare a aparatelor de conditionare PUHZ - ZRP125YKA3, cu  capacitatea  de racire  12.5 kw, N=3.87 kw, U=380 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urile interioare a aparatelor de conditionare PEAD-M125JA, cu  capacitatea  de  incalzire  14.0 kw, N=0.36 kw, U=380 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de  ventilare  de  tip  fanta  DLN-20-6-3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de  ventilare  GRF-SC  1000x4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aer  KPA 28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rvomotor  "Belimo" TF23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oler  de  la  distanta  "Mitsubishi  Electr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8. Sistema  C-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urile exterioare a aparatelor de conditionare PUHZ - ZRP60VHA2, cu  capacitatea  de racire  6.1 kw, N=2.07 kw, U=380 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urile interioare a aparatelor de conditionare PEAD-M60JA, cu  capacitatea  de  incalzire  7.0 kw, N=0.12 kw, U=380 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de  ventilare  de  tip  fanta  DLN-20-4-3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de  ventilare  de  tip  fanta  DLN-20-4-4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de  ventilare  GRF-SC  600x6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aer  KPA 20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rvomotor  "Belimo" TF23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oler  de  la  distanta  "Mitsubishi  Electr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9. Sistema  C-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urile exterioare a aparatelor de conditionare PUHZ - ZRP60VHA2, cu  capacitatea  de racire  6.1 kw, N=2.07 kw, U=380 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urile interioare a aparatelor de conditionare PEAD-M60JA, cu  capacitatea  de  incalzire  7.0 kw, N=0.12 kw, U=380 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de  ventilare  de  tip  fanta  DLN-20-4-2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de  ventilare  LAF-TT 20+SC  1200x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aer  KPA 20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rvomotor  "Belimo" TF23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oler  de  la  distanta  "Mitsubishi  Electr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 № 2-1-4</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irea cladirii, in vederea amplasarii unei resedinte cultural-creative a Muzeului National de Literatura "Mihai Kogalniceanu", cu amenajarea unei scene pentru manifestatii cultural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pavaje sau fundatii din piatra bruta, bolovani sau alicarie din piatra bruta sau din bolovani asezate pe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asezate pe un strat din amestec uscat de ciment si nisip, in proportie 1:3, rostuit cu amestec uscat de ciment si nisip, grosime strat de 5 c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foarte 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ompactata in santuri, pentru cablurile ingropate ale liniilor electrice de inalta tensiune, executata cu pamint provenit d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2-00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onductelor din tevi de polietilena: pina la 2 gauri ( tub  PVC  cu  dublu  strat  diam. 11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2-00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onductelor din tevi de polietilena: pina la 2 gauri ( tub  PVC  cu  dublu  strat  diam.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 beton  C 1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4-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u lampi cu incandescenta  ( corp  de  iluminat  Remo  400, IP 6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Tablou  de  distributie  si  evidenta  CE-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in nisa, inaltime si latime, mm, pina la 700х850 ( panou  BZUM  DDE 3  375x520x16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pirghie pe placa cu maneta centrala sau laterala sau manevrare cu bara, montat pe suport metalic, tripolar, curent, pina la 250 A ( intrerupator  de  sarcina  BP32-35, Inom=250A, 3P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 contor  ZMY-405 + antena + mode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88-35/3P/250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P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Tablou  de  distributie  general  TDG-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panou  ШМП-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pirghie pe placa cu maneta centrala sau laterala sau manevrare cu bara, montat pe suport metalic, tripolar, curent, pina la 250 A ( intrerupator  de  sarcina  INS, Inom=250A, 3P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3P/C/63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100/3P/C/100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3P/C/16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1P/C/16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1P/C/10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P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Tablou  de  distributie  ventilare  TDV-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panou  ЩРн-36з-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ВA47-29/3P/C/5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independent  РНм-2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3P/C/16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1P/C/10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aror magnetic de destinatie comuna, separat, montat pe constructie pe perete sau coloana, curent pina la 40 A  ( demaror  magnetic  КМ20-20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P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Tablou  de  distributie  prize  TDP-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panou  ЩРн-36з-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de  sarcina  BH32-35/125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diferential  АВДТ-32/С/16A/10m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diferential  АВДТ-32/С/16A/30m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diferential  АВДТ-34/4P/С/32A/30m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P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Tablou  de  distributie  iluminat  TDI-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panou  ЩРн-12з-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de  sarcina  BH32-35/32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1P/B/10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P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Tablou  de  distributie  iluminat  exterior  TDI-Exteri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panou  ЩРн-8з-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de  sarcina  BH32-35/32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1P/C/10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P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Tablou  de  distributie  cazangerie  TD</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panou  ЩРн-12з-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de  sarcina  BH32-35/32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diferential  АВДТ-32/С/16A/30m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1P/C/10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P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Ilumin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in piese inglobate, cantitate lampi, in corp de iluminat,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tavan  LCDK-0-15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tavan  ДСП 142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DSK-0-102-1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urnizorulu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ДПО  40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dicatori de iluminat de peret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urnizorulu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ДБА 392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urnizorulu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ДПА 3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9. Prize  si  intrerupato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monofazata  cu  contact  de  protectie  16A  РСш10-3-К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monofazata  cu  contact  de  protectie  16A  РСБш11-3-ККм-4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cu o clapa, tip ingropat, la instalatie inchis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ВС10-1-0-КБ</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2  clapе  ВС10-2-1-КБ</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heie de comanda, lacat de blocare electromagnetica, semnal acustic, lampa de semnalizare), cantitate extremitati conectate pina l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START - STOP  APBB-22И  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0. Acesorii/doz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instalare  prizei  si  intrerupatoa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distributie ( doza )  85х45х40 мм,  КМ4123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1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de  distributie  iluminat  LPKOD-SPD-1-D15-K01-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de iluminat  LPKOD-SPD-1-D15-K01-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N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lon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loni  zincat  H=4 m  AD4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fisie, sectiune 160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Cablu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8-9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9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АПВББШп  5x120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2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АПВББШп  5x25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1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АПВББШп  3x16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unui singur cabl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mi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 3x1.5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 3x2.5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 5x4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 5x6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2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  5x16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3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  5x25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KВВГнг  3x1.5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6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  terminal, din rasini sintetice (epoxide), pentru cablu cu 3 conductori, tensiune pina la 1 kV, sectiunea unui conductor, pina la: 35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  terminal, termorectabil  3KHTп-1-16...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Materia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vinilplast pe contructii instalate, pe pereti si coloane, fixare cu scoabe, diametru pina la 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VC  diam. 16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VC  diam.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VC  diam. 32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VC  diam. 4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VC  diam.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Tablou  de  distributie  si  evidenta  CE-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BZUM  DDE 3  375x520x16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BP32-35, Inom=250A, 3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ZMY-405 + antena + modem, Unom - 3x240/415V, I - 5(10) A, 50 Hz</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ВA88-35/3P/25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Tablou  de  distributie  general  TDG-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ШМП-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INS, Inom=250A, 3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ВA47-29/3P/C/63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ВA47-100/3P/C/10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ВA47-29/3P/C/16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ВA47-29/1P/C/16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ВA47-29/1P/C/1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Tablou  de  distributie  ventilare  TDV-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ЩРн-36з-1 IP 5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ВA47-29/3P/C/5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independent  РНм-2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ВA47-29/3P/C/16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ВA47-29/1P/C/1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aror  magnetic  КМ20-20M  230V, Ubobina - 230V, Icontact - 4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Tablou  de  distributie  prize  TDP-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ЩРн-36з-1 IP 5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BH32/3P/125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АВДТ-32 2Р/16А/С/10m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АВДТ-32 2Р/16А/С/30m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АВДТ-34/4P/С/32A/30m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Tablou  de  distributie  iluminat  TDI-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ЩРн-12з-1 IP 5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BH32/3P/32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ВA47-29/1P/В/1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6. Tablou  de  distributie  iluminat  exterior  TDI-Exteri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ЩРн-8з-1 IP 5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BH32/3P/32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ВA47-29/1P/C/1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7. Tablou  de  distributie  cazangerie  TD</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ЩРн-12з-1 IP 5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BH32/3P/32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АВДТ-32 2Р/16А/С/30m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ВA47-29/1P/C/1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bl>
    <w:p>
      <w:pPr>
        <w:pStyle w:val="Normal"/>
        <w:rPr/>
      </w:pPr>
      <w:r>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  № 2-1-5</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irea cladirii, in vederea amplasarii unei resedinte cultural-creative a Muzeului National de Literatura "Mihai Kogalniceanu", cu amenajarea unei scene pentru manifestatii cultural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ПС" de receptie si control, de demarare. Concentrator: bloc de baza pentru 10 raze  ( контрольная  панель  FS 4000-8  UniPOS-EN 54-2, EN 54-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Sonerie  ( передатчик  1-канальный  ATS-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2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umulator acid stationar, tip: СB 7,0-12  ( аккумулятор  12В, 7 А/ч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Sonerie ( сирена  FD 8204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ПС" automatice: de fum, fotoelectric, de radioizotop, de lumina in executare normala ( датчик  дымовой  FD 803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ПС" automatice: termic, de fum, de lumina in executare protejata de explozii  ( датчик  тепловой  FD 802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Sonerie ( сирена  SB112F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Avertizator  manual  FD 3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7-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sub util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si conductor pe pereti: Cablu, masa 1 m pina la 1 kg, pe perete: de caramid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пожарный   КПСнг(А)-</w:t>
            </w:r>
            <w:r>
              <w:rPr>
                <w:sz w:val="24"/>
                <w:szCs w:val="24"/>
                <w:lang w:val="en-US"/>
              </w:rPr>
              <w:t>FRLS</w:t>
            </w:r>
            <w:r>
              <w:rPr>
                <w:sz w:val="24"/>
                <w:szCs w:val="24"/>
              </w:rPr>
              <w:t xml:space="preserve">  2х0,8 </w:t>
            </w:r>
            <w:r>
              <w:rPr>
                <w:sz w:val="24"/>
                <w:szCs w:val="24"/>
                <w:lang w:val="en-US"/>
              </w:rPr>
              <w:t>mm</w:t>
            </w:r>
            <w:r>
              <w:rPr>
                <w:sz w:val="24"/>
                <w:szCs w:val="24"/>
              </w:rPr>
              <w:t>2</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FRLS  3x1.5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e din masa plastica cu latime: pina la 40 mm. Normele cu valoarea 0 (zero) se determina dupa proie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Желоб  пластиковый  10х22  MCS-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ata  diam.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8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zist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dicatori de iluminat de peret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urnizorulu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 EXI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2-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tip coloana si dulap: Dulap de control ( box  din  metal  650x545x230  cu  laca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нтрольная  панель  </w:t>
            </w:r>
            <w:r>
              <w:rPr>
                <w:sz w:val="24"/>
                <w:szCs w:val="24"/>
                <w:lang w:val="en-US"/>
              </w:rPr>
              <w:t>FS</w:t>
            </w:r>
            <w:r>
              <w:rPr>
                <w:sz w:val="24"/>
                <w:szCs w:val="24"/>
              </w:rPr>
              <w:t xml:space="preserve"> 4000-8  </w:t>
            </w:r>
            <w:r>
              <w:rPr>
                <w:sz w:val="24"/>
                <w:szCs w:val="24"/>
                <w:lang w:val="en-US"/>
              </w:rPr>
              <w:t>UniPOS</w:t>
            </w:r>
            <w:r>
              <w:rPr>
                <w:sz w:val="24"/>
                <w:szCs w:val="24"/>
              </w:rPr>
              <w:t>-</w:t>
            </w:r>
            <w:r>
              <w:rPr>
                <w:sz w:val="24"/>
                <w:szCs w:val="24"/>
                <w:lang w:val="en-US"/>
              </w:rPr>
              <w:t>EN</w:t>
            </w:r>
            <w:r>
              <w:rPr>
                <w:sz w:val="24"/>
                <w:szCs w:val="24"/>
              </w:rPr>
              <w:t xml:space="preserve"> 54-2, </w:t>
            </w:r>
            <w:r>
              <w:rPr>
                <w:sz w:val="24"/>
                <w:szCs w:val="24"/>
                <w:lang w:val="en-US"/>
              </w:rPr>
              <w:t>EN</w:t>
            </w:r>
            <w:r>
              <w:rPr>
                <w:sz w:val="24"/>
                <w:szCs w:val="24"/>
              </w:rPr>
              <w:t xml:space="preserve"> 54-4</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диопередатчик  ATS - 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ккумулятор  12В, 17 А/ч</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ирена  FD 8204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Датчик  дымовой  FD 803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Датчик  тепловой  FD 80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ирена  SB112F</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Извещатель  пожарный  ручной  FD 3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ox  din  metal  650x545x230  cu  lac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 № 2-1-6</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irea cladirii, in vederea amplasarii unei resedinte cultural-creative a Muzeului National de Literatura "Mihai Kogalniceanu", cu amenajarea unei scene pentru manifestatii cultural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ПС" de receptie si control, de demarare. Concentrator: bloc de baza pentru 10 raze  ( прибор  приемно-контрольный  охранный  8/32 зон, 4/32  реле, тип  PC-183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Bloc</w:t>
            </w:r>
            <w:r>
              <w:rPr>
                <w:sz w:val="24"/>
                <w:szCs w:val="24"/>
              </w:rPr>
              <w:t xml:space="preserve"> </w:t>
            </w:r>
            <w:r>
              <w:rPr>
                <w:sz w:val="24"/>
                <w:szCs w:val="24"/>
                <w:lang w:val="en-US"/>
              </w:rPr>
              <w:t>de</w:t>
            </w:r>
            <w:r>
              <w:rPr>
                <w:sz w:val="24"/>
                <w:szCs w:val="24"/>
              </w:rPr>
              <w:t xml:space="preserve"> </w:t>
            </w:r>
            <w:r>
              <w:rPr>
                <w:sz w:val="24"/>
                <w:szCs w:val="24"/>
                <w:lang w:val="en-US"/>
              </w:rPr>
              <w:t>alimentare</w:t>
            </w:r>
            <w:r>
              <w:rPr>
                <w:sz w:val="24"/>
                <w:szCs w:val="24"/>
              </w:rPr>
              <w:t xml:space="preserve">  РИП ( резервный  источник  питания  РИП  )</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2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umulator acid stationar, tip: СB 7,0-12  (аккумулятор  12В, 7 А/ч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14-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osel sau transformator, masa, kg, pina la: 20  ( transformator  TR-30V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Sonerie ( передатчик  одноканальный  тип  ATS-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Tablou de semnalizare de studiou sau de coridor (клавиатура  PK-550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 "ПС" pentru: 4 raze  ( модуль  расширения  РС 5108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ОС" automatice: de contact, de contact magnetic la deschiderea ferestrelor, usilor  ( датчик  ИК + разбитие  и  резки  стекла  LC-10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ОС" automatice: de contact, de contact magnetic la deschiderea ferestrelor, usilor  ( датчик  магнитоконтактный  СМК ( TAN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Sonerie ( dispozitiv  optico-sonor  de  alarma  SA-913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тампер  для  панели  K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4-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Doza de distributie de perete pe cablu cu invelis din masa plasti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Cutie</w:t>
            </w:r>
            <w:r>
              <w:rPr>
                <w:sz w:val="24"/>
                <w:szCs w:val="24"/>
              </w:rPr>
              <w:t xml:space="preserve">  </w:t>
            </w:r>
            <w:r>
              <w:rPr>
                <w:sz w:val="24"/>
                <w:szCs w:val="24"/>
                <w:lang w:val="en-US"/>
              </w:rPr>
              <w:t>de</w:t>
            </w:r>
            <w:r>
              <w:rPr>
                <w:sz w:val="24"/>
                <w:szCs w:val="24"/>
              </w:rPr>
              <w:t xml:space="preserve">  </w:t>
            </w:r>
            <w:r>
              <w:rPr>
                <w:sz w:val="24"/>
                <w:szCs w:val="24"/>
                <w:lang w:val="en-US"/>
              </w:rPr>
              <w:t>distributie</w:t>
            </w:r>
            <w:r>
              <w:rPr>
                <w:sz w:val="24"/>
                <w:szCs w:val="24"/>
              </w:rPr>
              <w:t xml:space="preserve">  ( коробка  универсальная  разветвительная  УК-2п )</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carami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QR 6x0,22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силовой  ВВГнг  3x1.5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e din masa plastica cu latime: pina la 40 mm. Normele cu valoarea 0 (zero) se determina dupa proiect. ( монтаж  пластикового  желоб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Желоб  пластиковый  10х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ata   diam. 16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7-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sub util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рибор  приемно-контрольный  охранный  8/32 зон, 4/32  реле, тип  </w:t>
            </w:r>
            <w:r>
              <w:rPr>
                <w:sz w:val="24"/>
                <w:szCs w:val="24"/>
                <w:lang w:val="en-US"/>
              </w:rPr>
              <w:t>PC</w:t>
            </w:r>
            <w:r>
              <w:rPr>
                <w:sz w:val="24"/>
                <w:szCs w:val="24"/>
              </w:rPr>
              <w:t>-1832</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езервный  источник  питания  РИП</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ккумулятор  12В, 17 А/ч</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рансформатор  TR-30V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диопередатчик  ATS - 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лавиатура  PK 5501Е1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одуль  расширения  РС 5108EIH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Датчик  ИК + разбитие  и  резки  стекла  </w:t>
            </w:r>
            <w:r>
              <w:rPr>
                <w:sz w:val="24"/>
                <w:szCs w:val="24"/>
                <w:lang w:val="en-US"/>
              </w:rPr>
              <w:t>LC</w:t>
            </w:r>
            <w:r>
              <w:rPr>
                <w:sz w:val="24"/>
                <w:szCs w:val="24"/>
              </w:rPr>
              <w:t>-102</w:t>
            </w:r>
            <w:r>
              <w:rPr>
                <w:sz w:val="24"/>
                <w:szCs w:val="24"/>
                <w:lang w:val="en-US"/>
              </w:rPr>
              <w:t>PIGBS</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Датчик  магнитоконтактный  СМК ( TAN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ирена  со  стробоскопом  SA-91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ампер  для  панели  Tamper  K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  № 2-1-7</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irea cladirii, in vederea amplasarii unei resedinte cultural-creative a Muzeului National de Literatura "Mihai Kogalniceanu", cu amenajarea unei scene pentru manifestatii cultural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carami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fibro-optice  FO</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tasabil si flexibil (module, celule, "ТЭЗ"), masa, kg, pina la: 5  ( router  central  MikroTik  RBSXTsg G-5acD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 priza  telefonica  RJ-4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telefonica  RJ-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 priza  televiz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televiz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7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e  pentru  retea  de  comput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ate  retea  Legra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1-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asonare si conectare cabluri si conductori: Cablu "ТСВ", capacitate 5х2 la fasonarea unui cablu: prin lip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or  RJ-45  UTP, cat. 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ordinara  RJ45 ( pentru  priza  1RJ4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26-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in canale: Cablu  cu  izol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de  cupru  UTP  cat. 5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legatura ( de  cupru )  UTP  cat. 5e, 0,5m  ( Patch - cord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legatura  ( de  cupru )  UTP  cat. 5e, 1,5m  ( Patch - cord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ata   diam.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7-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sub util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e din masa plastica cu latime: pina la 40 mm. Normele cu valoarea 0 (zero) se determina dupa proie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 cablu  15x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7-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Cutie de intinderi sau doza, marime, mm, pina la: 200х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mo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uter  central  MikroTik  RBSXTsg G-5ac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2eb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92e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14072</Words>
  <Characters>80216</Characters>
  <CharactersWithSpaces>94100</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9:00Z</dcterms:created>
  <dc:creator>Пользователь</dc:creator>
  <dc:description/>
  <dc:language>en-US</dc:language>
  <cp:lastModifiedBy>Maria Sleahtitchi</cp:lastModifiedBy>
  <dcterms:modified xsi:type="dcterms:W3CDTF">2023-09-04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