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construcție a stației de tratare a levigatului produs din deșeuri menajere solide. Obiect № 7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4/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4/1-2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oz 4.1 Rezervorul de apa  (cistema metalica W=2 M3)      (marca  SA)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de constructi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A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cipiente metalice (rezervoare, vase, bazine) din otel-carbon, livrate asamblat, montate prin simpla asezare, avind greutatea totala de 1-3 tone   - Rezervorul de apa  (cistema metalica W=2 m3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semifabricat si depozi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Valo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orul de apa  (cistema metalica W=2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sectPr>
      <w:type w:val="nextPage"/>
      <w:pgSz w:w="11906" w:h="16838"/>
      <w:pgMar w:left="1418" w:right="39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58:00Z</dcterms:created>
  <dc:creator>Shandrovskiy</dc:creator>
  <dc:description/>
  <cp:keywords/>
  <dc:language>en-US</dc:language>
  <cp:lastModifiedBy>user</cp:lastModifiedBy>
  <dcterms:modified xsi:type="dcterms:W3CDTF">2020-01-18T08:32:00Z</dcterms:modified>
  <cp:revision>6</cp:revision>
  <dc:subject/>
  <dc:title/>
</cp:coreProperties>
</file>