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pentru autobuze (sisteme pneumatice)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apa ECAS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880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880100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 supapa ECAS (seals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8809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880940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 supapa ECAS (solenoid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90092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900928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tor axial E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01040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80104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de reparare a valve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1049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801049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de reparare modulator (solenoid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010492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104921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a protectie multicircu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470500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9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t repar supapa protectie multicircuit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4705001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apa electromagnetica 3/2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1732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721732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a electromagnetica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1950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72195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140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14072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trerupător de presiun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10240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41024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uscat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250000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2500004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at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24000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9324000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t reparatie, uscat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32400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9324000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lectromagnet, kit uscator ae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191651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2019165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parator ap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26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67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ă de control a uşi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6000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726000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t reparatie, supapa usilo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20600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3720600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36 N  P1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6 N  P1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</w:t>
            </w: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 N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 N1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na d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1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1N</w:t>
            </w:r>
            <w:r>
              <w:rPr>
                <w:sz w:val="20"/>
                <w:szCs w:val="20"/>
                <w:lang w:val="en-US"/>
              </w:rPr>
              <w:t xml:space="preserve">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na de ae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3770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7705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na de ae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397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9704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rna de ae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5138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13836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3517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351745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zo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585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Volvo 215857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apa ECA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880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M Wabco 4728800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alva frina stationare 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92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Knorr-Bremse </w:t>
            </w:r>
            <w:r>
              <w:rPr>
                <w:color w:val="000000"/>
                <w:sz w:val="20"/>
                <w:szCs w:val="20"/>
              </w:rPr>
              <w:t>I92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papa ECAS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9051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729051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a ECA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28800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7288006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, presiune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 65451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 65451114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zor, suspensie pneumatica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1050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</w:rPr>
              <w:t>4410501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tor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24150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2415022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apa de control a usi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0174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20174800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presor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912 518 20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EM Wabco </w:t>
            </w:r>
            <w:r>
              <w:rPr>
                <w:color w:val="000000"/>
                <w:sz w:val="20"/>
                <w:szCs w:val="20"/>
                <w:lang w:val="en-US"/>
              </w:rPr>
              <w:t>912 518 207 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u original restabili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iulasa, compre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25189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2518922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va pneumatica 5/2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8-0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-035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va pneumatica 5/2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8-015-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-015-02 sau analog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D583B-035A-4505-8ECE-46CB53D90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587</Words>
  <Characters>3350</Characters>
  <CharactersWithSpaces>39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04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