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RSAP</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
                <w:lang w:val="en-US"/>
              </w:rPr>
              <w:t>Piese de schimb pentru Acceleratorul Linear Clina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19-04-22T11:25:00Z</dcterms:modified>
  <cp:revision>47</cp:revision>
  <dc:subject/>
  <dc:title/>
</cp:coreProperties>
</file>