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 (repeta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411"/>
        <w:gridCol w:w="991"/>
        <w:gridCol w:w="1134"/>
        <w:gridCol w:w="2552"/>
        <w:gridCol w:w="1417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4"/>
                <w:szCs w:val="24"/>
                <w:lang w:val="en-GB"/>
              </w:rPr>
            </w:pPr>
            <w:r>
              <w:rPr>
                <w:rStyle w:val="Strong"/>
                <w:color w:val="000000"/>
                <w:sz w:val="24"/>
                <w:szCs w:val="24"/>
                <w:lang w:val="en-GB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Style w:val="Strong"/>
                <w:color w:val="000000"/>
                <w:sz w:val="24"/>
                <w:szCs w:val="24"/>
                <w:lang w:val="en-GB"/>
              </w:rPr>
              <w:t>Reagenți pentru analizorul prin chemiluminiscența amplificata enzymatic (sistem inchi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bookmarkStart w:id="0" w:name="_Hlk134601629"/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336965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Calciton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tibil cu analizatorul automat de sistem inchis Immulite 2000 X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 980.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GB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Tireoglobu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tibil cu analizatorul automat de sistem inchis Immulite 2000 X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 772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Style w:val="Strong"/>
                <w:color w:val="000000"/>
                <w:sz w:val="24"/>
                <w:szCs w:val="24"/>
                <w:lang w:val="ro-MD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</w:rPr>
              <w:t>NT-pro BN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tibil cu analizatorul automat de sistem inchis Immulite 2000 X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bookmarkStart w:id="1" w:name="_Hlk134601629"/>
            <w:r>
              <w:rPr>
                <w:b/>
                <w:bCs/>
                <w:sz w:val="24"/>
                <w:szCs w:val="24"/>
                <w:lang w:val="en-US"/>
              </w:rPr>
              <w:t>324 000.00</w:t>
            </w:r>
            <w:bookmarkEnd w:id="1"/>
          </w:p>
        </w:tc>
      </w:tr>
      <w:tr>
        <w:trPr>
          <w:trHeight w:val="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58 752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2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0.05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70C1A-1813-4C22-976F-670FCE856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89</Words>
  <Characters>8493</Characters>
  <CharactersWithSpaces>99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1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05-1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