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PENTRU LICITAȚIE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Organizatorul procedurii de achiziţie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3. Obiectul achiziţiilor reparatia </w:t>
      </w:r>
      <w:r>
        <w:rPr>
          <w:b/>
          <w:bCs/>
          <w:sz w:val="28"/>
          <w:szCs w:val="28"/>
          <w:lang w:val="ro-RO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 Etaj. Echipament electric de forta/ Iluminat electric interior (marca EEF/IEI)</w:t>
      </w:r>
    </w:p>
    <w:p>
      <w:pPr>
        <w:pStyle w:val="Normal"/>
        <w:tabs>
          <w:tab w:val="clear" w:pos="720"/>
          <w:tab w:val="left" w:pos="611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851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536"/>
        <w:gridCol w:w="851"/>
        <w:gridCol w:w="801"/>
        <w:gridCol w:w="75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Электрооборудо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54"EKF PROxima   (1.2</w:t>
            </w:r>
            <w:r>
              <w:rPr/>
              <w:t>АР</w:t>
            </w:r>
            <w:r>
              <w:rPr>
                <w:lang w:val="en-US"/>
              </w:rPr>
              <w:t>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0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5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N рейка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жимы на DIN рейку-300 Ahdw-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улевая шина в корпусе 2 х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60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e de incalzire: электросушитель ЕР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za de fisa tip neingropat, la instalatie inchisa (</w:t>
            </w:r>
            <w:r>
              <w:rPr/>
              <w:t>Розет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крытой</w:t>
            </w:r>
            <w:r>
              <w:rPr>
                <w:lang w:val="en-US"/>
              </w:rPr>
              <w:t xml:space="preserve"> </w:t>
            </w:r>
            <w:r>
              <w:rPr/>
              <w:t>установки</w:t>
            </w:r>
            <w:r>
              <w:rPr>
                <w:lang w:val="en-US"/>
              </w:rPr>
              <w:t xml:space="preserve"> REGINA 16A 250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зетка  с 3К для скрытой установки REGINA 16A 250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26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mat tripolar, montat pe constructii pe perete sau coloana, </w:t>
            </w:r>
            <w:r>
              <w:rPr/>
              <w:t>ВА</w:t>
            </w:r>
            <w:r>
              <w:rPr>
                <w:lang w:val="en-US"/>
              </w:rPr>
              <w:t>47-63-3-50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2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mat tripolar, montat pe constructii pe perete sau coloana, </w:t>
            </w:r>
            <w:r>
              <w:rPr/>
              <w:t>ВА</w:t>
            </w:r>
            <w:r>
              <w:rPr>
                <w:lang w:val="en-US"/>
              </w:rPr>
              <w:t>47-63-3-25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3-52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tomat tripolar, montat pe constructii pe perete sau coloana, </w:t>
            </w:r>
            <w:r>
              <w:rPr/>
              <w:t>ВА</w:t>
            </w:r>
            <w:r>
              <w:rPr>
                <w:lang w:val="en-US"/>
              </w:rPr>
              <w:t>47-63-1-10</w:t>
            </w:r>
            <w:r>
              <w:rPr/>
              <w:t>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16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</w:t>
            </w:r>
            <w:r>
              <w:rPr/>
              <w:t>ИДП</w:t>
            </w:r>
            <w:r>
              <w:rPr>
                <w:lang w:val="en-US"/>
              </w:rPr>
              <w:t>-1/1-220-1</w:t>
            </w:r>
            <w:r>
              <w:rPr/>
              <w:t>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Кабельные издел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5x4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5x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F/R)-FRLSLTx-3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F/R)-FR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7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tructii meta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 50х50х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,50x50x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ti tava de 90* (поворот на 90*) 50х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la teava de 90*,  50x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6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6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ava din otel d=2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Iluminare electrica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Оборудован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48"EKF PROxima   (1.2</w:t>
            </w:r>
            <w:r>
              <w:rPr/>
              <w:t>А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автомат  ВА47-63-1-10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0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18"EKF PROxima   (1.2</w:t>
            </w: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автомат  ВА47-63-1-10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жимы на DIN рейку-300 Ahdw-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улевая шина в корпусе 2 х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cu lampi luminescente montat separat pe pivoti, </w:t>
            </w:r>
            <w:r>
              <w:rPr/>
              <w:t>АОТ</w:t>
            </w:r>
            <w:r>
              <w:rPr>
                <w:lang w:val="en-US"/>
              </w:rPr>
              <w:t>.OPL  ECOLED600 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p de iluminat cu lampi luminescente montat separat pe pivoti, АОТ.OPL  ECOLED600  1x31W с блоком аварийного питания типа 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ALS.OPL UNI LED600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rp de iluminat cu lampi luminescente montat separat pe pivoti, K  LED  12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SiraxLED2033 1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BH-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Вт</w:t>
            </w:r>
            <w:r>
              <w:rPr>
                <w:lang w:val="en-US"/>
              </w:rPr>
              <w:t xml:space="preserve"> </w:t>
            </w:r>
            <w:r>
              <w:rPr/>
              <w:t>прикров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3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dicatori de iluminat de perete ELES-SP-03-LED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встроен</w:t>
            </w:r>
            <w:r>
              <w:rPr>
                <w:lang w:val="en-US"/>
              </w:rPr>
              <w:t>.3</w:t>
            </w:r>
            <w:r>
              <w:rPr/>
              <w:t>ч</w:t>
            </w:r>
            <w:r>
              <w:rPr>
                <w:lang w:val="en-US"/>
              </w:rPr>
              <w:t xml:space="preserve"> </w:t>
            </w:r>
            <w:r>
              <w:rPr/>
              <w:t>батарее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 de iluminat cu lampi luminescente montat separat pe pivoti, SiraxLED2033 1x3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встроенной</w:t>
            </w:r>
            <w:r>
              <w:rPr>
                <w:lang w:val="en-US"/>
              </w:rPr>
              <w:t xml:space="preserve"> 3</w:t>
            </w:r>
            <w:r>
              <w:rPr/>
              <w:t>ч</w:t>
            </w:r>
            <w:r>
              <w:rPr>
                <w:lang w:val="en-US"/>
              </w:rPr>
              <w:t xml:space="preserve"> </w:t>
            </w:r>
            <w:r>
              <w:rPr/>
              <w:t>батаре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cu lampi luminescente montat separat pe pivoti, </w:t>
            </w:r>
            <w:r>
              <w:rPr/>
              <w:t>Омега</w:t>
            </w:r>
            <w:r>
              <w:rPr>
                <w:lang w:val="en-US"/>
              </w:rPr>
              <w:t xml:space="preserve"> 1</w:t>
            </w:r>
            <w:r>
              <w:rPr/>
              <w:t>х</w:t>
            </w:r>
            <w:r>
              <w:rPr>
                <w:lang w:val="en-US"/>
              </w:rPr>
              <w:t>11 IP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3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pentru lampi incasdescente de tavan sau de perete cu fixare cu suruburi pentru incaperi cu conditii de mediu normale, monolampa </w:t>
            </w:r>
            <w:r>
              <w:rPr/>
              <w:t>ДС</w:t>
            </w:r>
            <w:r>
              <w:rPr>
                <w:lang w:val="en-US"/>
              </w:rPr>
              <w:t>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a 11ВТ FS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er 80C-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toreleu ФР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 Кабельные издел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2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4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4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F/R)-FRLSLTx-3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 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 50х50х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,50x50x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ti tava de 90* (поворот на 90*) 50х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la teava de 90*,  50x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64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7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tructii meta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-canal 100х60мм L=2m "Элеко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canal 100x60 mm,L=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fil perforat de montare, </w:t>
            </w:r>
            <w:r>
              <w:rPr/>
              <w:t>К</w:t>
            </w:r>
            <w:r>
              <w:rPr>
                <w:lang w:val="en-US"/>
              </w:rPr>
              <w:t>-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rforat de montare,K-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6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ava din otel d=2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КОР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4. Электроустановочные издел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treruptor cu o clape б/з 16А "POLO" Hermetica, для открытой устан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tor cu o clape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16</w:t>
            </w:r>
            <w:r>
              <w:rPr/>
              <w:t>А</w:t>
            </w:r>
            <w:r>
              <w:rPr>
                <w:lang w:val="en-US"/>
              </w:rPr>
              <w:t xml:space="preserve"> "POLO" Hermetic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treruptor cu o clape б/з 16А "POLO" Hermetica, для скрытой устан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cu o clape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16</w:t>
            </w:r>
            <w:r>
              <w:rPr/>
              <w:t>А</w:t>
            </w:r>
            <w:r>
              <w:rPr>
                <w:lang w:val="en-US"/>
              </w:rPr>
              <w:t xml:space="preserve"> "POLO" Hermetica,</w:t>
            </w:r>
            <w:r>
              <w:rPr/>
              <w:t>переки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tor cu doua clape, tip neingropat, la instalatie inchisa, </w:t>
            </w:r>
            <w:r>
              <w:rPr/>
              <w:t>двухклавиш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cu doua clape  POLO Hermet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cu o clapa, tip neingropat, la instalatie inchisa </w:t>
            </w:r>
            <w:r>
              <w:rPr/>
              <w:t>переки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cu o clapa, переки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za Barva/Optima "Polo" 16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iza de fisa tip neingropat, la instalatie inchisa, </w:t>
            </w:r>
            <w:r>
              <w:rPr/>
              <w:t>сдво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za Barva/Optima "Polo" 16A, </w:t>
            </w:r>
            <w:r>
              <w:rPr/>
              <w:t>сдвоен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5G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J08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J09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54"EKF PROxima  (1.2</w:t>
            </w:r>
            <w:r>
              <w:rPr/>
              <w:t>АР</w:t>
            </w:r>
            <w:r>
              <w:rPr>
                <w:lang w:val="en-US"/>
              </w:rPr>
              <w:t xml:space="preserve">)-IP31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3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0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5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cator electric ЕР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3/C5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3/C2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1/C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ИДП-1/1-220-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48"EKF PROxima  (1.2</w:t>
            </w:r>
            <w:r>
              <w:rPr/>
              <w:t>АР</w:t>
            </w:r>
            <w:r>
              <w:rPr>
                <w:lang w:val="en-US"/>
              </w:rPr>
              <w:t xml:space="preserve">L)-IP31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2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1/В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0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18"EKF PROxima (1.2</w:t>
            </w: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2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1/В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 </w:t>
            </w:r>
            <w:r>
              <w:rPr/>
              <w:t>АОТ</w:t>
            </w:r>
            <w:r>
              <w:rPr>
                <w:lang w:val="en-US"/>
              </w:rPr>
              <w:t>.OPL  ECOLED600 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p de iluminat  АОТ.OPL  ECOLED600  1x31W с блоком аварийного питания типа 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ALS.OPL UNILED600 1x31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rp BH-2х36Вт прикров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toreleu ФР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6:00Z</dcterms:created>
  <dc:creator>admin</dc:creator>
  <dc:description/>
  <cp:keywords/>
  <dc:language>en-US</dc:language>
  <cp:lastModifiedBy>User</cp:lastModifiedBy>
  <dcterms:modified xsi:type="dcterms:W3CDTF">2020-09-15T10:36:00Z</dcterms:modified>
  <cp:revision>7</cp:revision>
  <dc:subject/>
  <dc:title/>
</cp:coreProperties>
</file>