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Instituția Publică Liceul Teoretic Petru Rareș</w:t>
            </w:r>
            <w:r>
              <w:rPr/>
              <w:t xml:space="preserve">, cu sediul în mun.Chișinău, str. Nicolae Costin 63A, telefon: 022518453,  cod fiscal nr.1015620000209, reprezentat prin Director Pîslaru Natalia ,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ari de reparatie sala festivă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2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Nicolae Costin 63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51845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156200002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i/>
                      <w:u w:val="single"/>
                      <w:lang w:val="en-US" w:eastAsia="en-US"/>
                    </w:rPr>
                    <w:t xml:space="preserve">Lucrari de reparatie sala festivă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ari de reparatie sala festiv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ari de reparatie sala festiv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6-13T05:24:00Z</dcterms:modified>
  <cp:revision>13</cp:revision>
  <dc:subject/>
  <dc:title>APROBATĂ</dc:title>
</cp:coreProperties>
</file>