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 din subordinea DÎTS mun. Bălț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561" w:type="dxa"/>
        <w:jc w:val="left"/>
        <w:tblInd w:w="-7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4112"/>
        <w:gridCol w:w="3825"/>
        <w:gridCol w:w="1702"/>
        <w:gridCol w:w="1921"/>
      </w:tblGrid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mnaziul A.I. Cuza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ahul,4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 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  <w:lang w:val="ro-RO"/>
              </w:rPr>
              <w:t>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60-16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L.BLAGA"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Puşkin,6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2-33-32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ÎTS</w:t>
            </w:r>
          </w:p>
        </w:tc>
        <w:tc>
          <w:tcPr>
            <w:tcW w:w="38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Independenței, 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03-9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259" w:right="74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8-05-21T10:40:00Z</cp:lastPrinted>
  <dcterms:modified xsi:type="dcterms:W3CDTF">2022-07-18T11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