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7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408"/>
              <w:gridCol w:w="11341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0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31426 din 19.06.2025</w:t>
                  </w:r>
                </w:p>
              </w:tc>
              <w:tc>
                <w:tcPr>
                  <w:tcW w:w="113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374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4"/>
              <w:gridCol w:w="1276"/>
              <w:gridCol w:w="1134"/>
              <w:gridCol w:w="1134"/>
              <w:gridCol w:w="5670"/>
              <w:gridCol w:w="3544"/>
              <w:gridCol w:w="992"/>
            </w:tblGrid>
            <w:tr>
              <w:trPr/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Ventiloconvector sistem 2 țevi, carcasat, p/u montaj pe perete/tavan, cu grilă de aspirație frontală și refulare superioară. Puterea maximă 7 kW. Carcasa subțire/compactă din oțel galvanizat. Dimensiuni 1190 x 545 x 220mm. Fibre lavabile categorie de curățare F7. Motor monofazat cu trei trepte de viteză și nivel de zgomot redus, maxim 43 dB. Dirijare cu termostat electromecanic trei trepte de reglare a vitezei p/u montare pe perete. Conexiune lichid 1/2. Dotate cu 5 panouri de comandă, inclusiv instalarea/montarea (conform Caietului de sarcini anexat). Termen de garanție: minim 24 luni.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Ventiloconvector sistem 2 țevi, tip casetă de tavan, p/u montaj pe tavan. Puterea maximă 3 kW la răcire. Dimensiuni 600 x 600 x 259mm. Fibre lavabile categorie de curățare F7. Motor monofazat cu trei trepte de viteză și nivel de zgomot redus, maxim 43 dB. Dirijare cu telecomandă. Conexiune lichid ½, inclusiv instalarea/montarea (conform Caietului de sarcini anexat). Termen de garanție: minim 24 luni.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7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408"/>
              <w:gridCol w:w="11341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0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31426 din 19.06.2025</w:t>
                  </w:r>
                  <w:bookmarkStart w:id="15" w:name="_GoBack"/>
                  <w:bookmarkEnd w:id="15"/>
                </w:p>
              </w:tc>
              <w:tc>
                <w:tcPr>
                  <w:tcW w:w="113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374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419"/>
              <w:gridCol w:w="1699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Livr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 în decurs de 24 ore de la comandă;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Instalarea/mont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în decurs de max. 15 zile din data livrării</w:t>
                  </w:r>
                </w:p>
              </w:tc>
              <w:tc>
                <w:tcPr>
                  <w:tcW w:w="169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228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154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9128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3BF85-9DAC-41C0-9436-9946E15FE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  <Pages>1</Pages>
  <Words>674</Words>
  <Characters>3843</Characters>
  <CharactersWithSpaces>450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6-12T07:29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