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 xml:space="preserve">antigelului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440"/>
        <w:gridCol w:w="2429"/>
        <w:gridCol w:w="990"/>
        <w:gridCol w:w="1170"/>
        <w:gridCol w:w="3420"/>
      </w:tblGrid>
      <w:tr>
        <w:trPr>
          <w:trHeight w:val="1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110 000,00lei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4951311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Antigel concent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ă dețină aprob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 324 Typ SNF sau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AN 324 Typ Si-OAT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Antigel (neconcentr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1" w:name="_GoBack"/>
            <w:r>
              <w:rPr>
                <w:lang w:val="en-US"/>
              </w:rPr>
              <w:t>Să dețină aprobare CES 14439</w:t>
            </w:r>
            <w:bookmarkEnd w:id="1"/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110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/prestare/executare solicitați: pe parcursul a 12 luni, depozitul vînzătorului să fie amplasat în raza orașului Chișinău (în caz contrar autoritatea contractantă își rezervă dreptul de a descalifica ofertantul)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oturi mici conform necesității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53153-B429-46D5-94A5-01A88BD97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9-06T07:49:00Z</cp:lastPrinted>
  <dcterms:modified xsi:type="dcterms:W3CDTF">2019-10-04T10:2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