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Reactive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 xml:space="preserve">Licitație deschis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537"/>
        <w:gridCol w:w="3402"/>
        <w:gridCol w:w="709"/>
        <w:gridCol w:w="850"/>
        <w:gridCol w:w="1986"/>
        <w:gridCol w:w="1260"/>
      </w:tblGrid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lo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0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otul I   Consumabile pentru  Analizator  semiautomat pentru  urina Urilyzer Cell+UL0100P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nform cerințelor caietului de sarcini ataș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03 </w:t>
            </w:r>
            <w:bookmarkStart w:id="2" w:name="_GoBack"/>
            <w:bookmarkEnd w:id="2"/>
            <w:r>
              <w:rPr>
                <w:color w:val="000000"/>
                <w:sz w:val="20"/>
                <w:szCs w:val="20"/>
                <w:lang w:val="en-US"/>
              </w:rPr>
              <w:t>203,00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otul II Reagenti si consumabile pentru analizorul prin metoda imunofluorescentă – ferment dependent  (sistem inchis) BIOMERIEUX  MINI  VI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Conform cerințelor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89,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, lei 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42 092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În termen de 3 zile de la solicitare, pe parcursul anului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4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1"/>
                <w:szCs w:val="21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>
          <w:trHeight w:val="274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u w:val="single"/>
          <w:lang w:val="it-IT" w:eastAsia="ru-RU"/>
        </w:rPr>
        <w:t>-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>_____________  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77844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e52c9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  <Pages>4</Pages>
  <Words>1377</Words>
  <Characters>7850</Characters>
  <CharactersWithSpaces>920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3-03-21T06:58:00Z</cp:lastPrinted>
  <dcterms:modified xsi:type="dcterms:W3CDTF">2024-03-29T07:5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