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88"/>
        <w:gridCol w:w="1842"/>
      </w:tblGrid>
      <w:tr>
        <w:trPr/>
        <w:tc>
          <w:tcPr>
            <w:tcW w:w="8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sondei arteziene si a retelelor i de apeduct  pentru un sector locativ din sColibasi r-nul Cah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N13/24-A-P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 7-1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Amenajarea teritoriului. Castel de apa. </w:t>
      </w:r>
      <w:r>
        <w:rPr>
          <w:b/>
          <w:bCs/>
          <w:sz w:val="28"/>
          <w:szCs w:val="28"/>
        </w:rPr>
        <w:t>Platforma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Sistematizare vertica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9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I (Surplus de sol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3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Neajunsul de sol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 (Indiguire a suprafete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Imbracaminte rutiera din piatra sparta =130m2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26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B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9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3,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strada 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100.30.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Gardul metalic (60sec 149.2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06B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gard euro Eco zincat H=1,80 m d-4.2  (panou din sirma de otel d=4,2 mm- 60buc; stilpi ECO 18 L-2,3 m-60 buc; capac patra- 60buc; element de fixare ECO zincat- 240 buc;  beton B12.5 -4.32m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49,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1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arta metalica cu inaltimea H=1,80m latimea 4,00 m din (panou din sirma de otel d=4,2 mm -7.2 m2;  stilpi metalici din teava patrata 100*100*3 L=2,5 m - 2 buc; capac patrat 100*100 - 2 buc;  beton M150 - 0,144 m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Spatii verz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02-039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ecanizata a gropilor, dimensiune 0,8x0,6 m pe soluri mijloc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2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09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arborilor si arbustilor pentru plantarea distanta de pina 100m: arbori foios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arborilor in gropi gata sapate: arbori foiosi -art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09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 cu 1 kg saminta pe 100 mp (Gazon obisnui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7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Proiectarea sondei arteziene si a retelelor i de apeduct  pentru un sector locativ din sColibasi r-nul Cahul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N13/24-A-PG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Amenajarea teritoriului. Castel de apa. </w:t>
      </w:r>
      <w:r>
        <w:rPr>
          <w:b/>
          <w:bCs/>
          <w:sz w:val="28"/>
          <w:szCs w:val="28"/>
        </w:rPr>
        <w:t>Platforma A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Sistematizare verticala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Surplus de so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Neajunsul de so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 (Indiguire a suprafete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2. Imbracaminte rutiera din piatra sparta =130m2 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mpactarea cu maiul mecanic de 150-200 kg a umpluturilor in straturi succesive de 20-30 cm grosime, exclusiv udarea fiecarui strat in parte, umpluturile executindu-se din pamint necoeziv.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06B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ecanica, executat fara impanare, fara innoroi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r.magmatice  40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orduri prefabricate din beton, pentru strada  </w:t>
            </w:r>
            <w:r>
              <w:rPr>
                <w:rFonts w:eastAsia="MS Mincho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00.30.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 B7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ordura beton pentru strada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Р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00.3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Gardul metalic (60sec 149.2m)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06B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nou gard euro Eco zincat H=1,80 m d-4.2  (panou din sirma de otel d=4,2 mm- 60buc; stilpi ECO 18 L-2,3 m-60 buc; capac patra- 60buc; element de fixare ECO zincat- 240 buc;  beton B12.5 -4.32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462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gard euro Eco zincat H=1,8 m d-4,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200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tilpi metalici din teava patrata 60*60*2 L=2.3 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700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 patrat 60*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7003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stem de fixare zincat 40*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B1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arta metalica cu inaltimea H=1,80m latimea 4,00 m din (panou din sirma de otel d=4,2 mm -7.2 m2;  stilpi metalici din teava patrata 100*100*3 L=2,5 m - 2 buc; capac patrat 100*100 - 2 buc;  beton M150 - 0,144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01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arta metalica cu inaltimea H=1.80m latimea 4.00 m (s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B1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hexagonal semiprecis  M 8 x 80 gr.5.8 S 6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 Spatii verz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47-02-039-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rea mecanizata a gropilor, dimensiune 0,8x0,6 m pe soluri mijloc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ractoare pe pneuri la lucrari la alte tipuri de constructii (cu exceptia constructiilor de gospodarire a apelor) 59 (80) kWt (c. p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9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i de grop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arborilor si arbustilor pentru plantarea distanta de pina 100m: arbori foios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arborilor in gropi gata sapate: arbori foiosi -art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30127303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manarea gazonului pe suprafetele taluzelor cu 1 kg saminta pe 100 mp (Gazon obisnui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39</Words>
  <Characters>7770</Characters>
  <CharactersWithSpaces>909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2:00Z</dcterms:created>
  <dc:creator>Admin</dc:creator>
  <dc:description/>
  <dc:language>en-US</dc:language>
  <cp:lastModifiedBy>Constantin Rosca</cp:lastModifiedBy>
  <dcterms:modified xsi:type="dcterms:W3CDTF">2024-10-1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