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Sursă de curent alternativ UPS cu dublă conversi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 31400000-0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991"/>
        <w:gridCol w:w="852"/>
        <w:gridCol w:w="4251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ursă de curent alternativ UPS cu dublă convers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să de curent alternativ UPS cu dublă convers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: 3000 VA / 2400 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 de intrare: 230 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 de intrare limită: 160 – 280 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 de ieșire: 230 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orsiune maximă de tensiune de ieșire: 3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cvența: 50 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ționare: vertical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 semnal ieșire: undă pură sinusoidal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prize ieșire: 6 x C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ție: LSD displ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mă sono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star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 de sarcină de vârf: 3: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valent: APC SRV3K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: min. 24 l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30,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30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- 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 de 45 zile </w:t>
      </w:r>
      <w:bookmarkStart w:id="3" w:name="_Hlk1689229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 la înregistrarea contractului la Trezoreria de Stat - Ministerul Finanțelor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5"/>
        <w:gridCol w:w="4537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riteriile de calificare și de selecție (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 Confirmată prin aplicarea semnăturii electronice a ofertantului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onform Anexei nr.2 la Regulamentul cu privire la achizițiile publice de valoare mica.  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</w:t>
      </w:r>
      <w:bookmarkStart w:id="4" w:name="_Hlk1642628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6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 Angela CRASOVSCH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a LIPCAN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286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750</Words>
  <Characters>4355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6:00Z</dcterms:created>
  <dc:creator>Valentina Ursu</dc:creator>
  <dc:description/>
  <dc:language>en-US</dc:language>
  <cp:lastModifiedBy>Ala Macari</cp:lastModifiedBy>
  <cp:lastPrinted>2024-06-21T07:21:00Z</cp:lastPrinted>
  <dcterms:modified xsi:type="dcterms:W3CDTF">2024-06-2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