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8 </w:t>
      </w:r>
      <w:r>
        <w:rPr>
          <w:b/>
          <w:sz w:val="28"/>
          <w:szCs w:val="28"/>
          <w:lang w:val="ro-RO"/>
        </w:rPr>
        <w:t>Produse  alimentar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Cererea Ofertelor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 8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lang w:eastAsia="ro-RO"/>
              </w:rPr>
              <w:t>Hriş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bob întreg cal.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 1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rupe de 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 5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ig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edea scu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 5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25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 3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38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ulgi de ovă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fulg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 07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rupe de grîu nr.4 (</w:t>
            </w:r>
            <w:r>
              <w:rPr>
                <w:b/>
                <w:color w:val="000000"/>
                <w:sz w:val="21"/>
                <w:szCs w:val="21"/>
                <w:lang w:val="it-IT" w:eastAsia="ro-RO"/>
              </w:rPr>
              <w:t>Arnăut</w:t>
            </w:r>
            <w:r>
              <w:rPr>
                <w:color w:val="000000"/>
                <w:sz w:val="21"/>
                <w:szCs w:val="21"/>
                <w:lang w:val="it-IT" w:eastAsia="ro-RO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 4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gi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Mere, prune, gutue, piersici, caise, borcan 0,7 kg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6 8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3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ltea (chi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 47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Inspectoratul Fiscal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 sau (Declarația de conformitate – pentru produsele lactate)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electronică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a bunuri agroaliment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semnătura electronică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garanția p/u executarea contractului 5%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16 mai 2022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18 ma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7F0AF-584F-48CF-9A4F-035D42C50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  <Pages>4</Pages>
  <Words>1301</Words>
  <Characters>7418</Characters>
  <CharactersWithSpaces>870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0-12-02T08:06:00Z</cp:lastPrinted>
  <dcterms:modified xsi:type="dcterms:W3CDTF">2022-05-16T13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