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asigurare a automobil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6651000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asigurare a automobilelor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0"/>
              <w:gridCol w:w="4479"/>
              <w:gridCol w:w="1277"/>
              <w:gridCol w:w="991"/>
              <w:gridCol w:w="2127"/>
            </w:tblGrid>
            <w:tr>
              <w:trPr>
                <w:trHeight w:val="130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Nr. d/o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Denumirea bunurilor/serviciilor/lucrărilor solicitat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Cant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Nr. pașaportului tehn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Lotul 1/Asigurare obligatorie auto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Vaz 21214  CLC02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1054018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2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VW Jetta  COK06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954099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3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VW T5 COK79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95411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4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Zil MMZ554  CBD15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45404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5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Uaz 3962 CMP42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78010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6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Dacia Logan  IHO38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1780100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7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Dacia Logan   IHO39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178010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8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Tractor T-25  TAE29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AB128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9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Mercedez Benz Sprinter BSN32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B0009845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0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Renault Master RWN46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2280024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1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Renault Master  WFX02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B001560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2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Ford Tranzit   KYK97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B0015705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3</w:t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Remorcă  W103AL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o-MO" w:eastAsia="ru-MO"/>
                    </w:rPr>
                    <w:t>B0016258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4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Total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o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o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25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prestare - în decurs de 5 zile de la comanda cumpărătorului, pe parcursul anului 2023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166"/>
              <w:gridCol w:w="3685"/>
              <w:gridCol w:w="2126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1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68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0"/>
                      <w:szCs w:val="20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 xml:space="preserve">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60 zile, după prestarea servici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3</Pages>
  <Words>397</Words>
  <Characters>2269</Characters>
  <CharactersWithSpaces>266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3-04-28T08:16:00Z</cp:lastPrinted>
  <dcterms:modified xsi:type="dcterms:W3CDTF">2023-04-28T08:3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