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/02-24 Servicii de examinare medicală profilac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I. Furnizarea (executarea, </w:t>
      </w:r>
      <w:r>
        <w:rPr>
          <w:rFonts w:cs="Times New Roman" w:ascii="Times New Roman" w:hAnsi="Times New Roman"/>
          <w:b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tbl>
      <w:tblPr>
        <w:tblW w:w="100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2639"/>
        <w:gridCol w:w="1443"/>
        <w:gridCol w:w="42"/>
        <w:gridCol w:w="1800"/>
        <w:gridCol w:w="1276"/>
        <w:gridCol w:w="1275"/>
        <w:gridCol w:w="1105"/>
      </w:tblGrid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 serviciilor prestat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umărul de persoane planificat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tal perso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 planificată (investigații/lei, pers/lei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fără TVA</w:t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seme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Lot 1: Administrația, Baza de producere și Centrul de instrui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ţ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. Generală a urin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 sangvin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O,TGP,GG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cursala Centru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a acuităţii vizuale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generală a 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 din deg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2: RETI Nord Vest, or.Dondușe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ţ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3: RETI Nord Vest, or.Dondușeni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4: RETI Nord Vest, or. Brice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4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5: RETI Nord Vest, or. Soroc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5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6: RETI Nord Vest, or. Edineț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7: RETI Nord Vest, or. Ocnița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7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8: RETI Nord Vest, or. Drochia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ofertă Lot 8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9: RETI Nord, or. Bălț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a acuităţii vizu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  din deg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  din ven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,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generală a urin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9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0: RETI Sud, or. Comrat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ometr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 și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0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1: RETI Sud, or. Comrat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2: RETI Sud, or. Vulcănești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ogram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a acuităţii vizu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3: RETI Sud, or. Vulcănești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4: RETI Sud, or. Cahul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tinin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4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5: RETI Sud, or. Cahul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hiatr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5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6: RETI Sud, or. Ciadâr Lung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 a acuității vizu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ltarea sânge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6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7: RETI Sud, or. Ciadâr Lunga (psihiatru)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7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8: RETI Sud, or. Leov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 a acuității vizu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graf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8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9: RETI Sud, or. Leov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9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0: RETI Sud, or. Taracli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 a acuității vizua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a tensiunii arte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0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1: RETI Sud, or. Taracli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1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2: RETI Sud, or. Cimișl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medical periodic pentru factorii nocivi (p.5.1; 5.2;5,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3: RETI Sud, or. Cimișli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8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9c785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78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c785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78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78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785c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785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qFormat/>
    <w:rsid w:val="009c785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9c785c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9c785c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9c785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9c785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9c785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9c785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9c785c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9c785c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9c785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9c785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9c785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9c785c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9c785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c785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7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9c785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qFormat/>
    <w:rsid w:val="009c785c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9c785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576</Words>
  <Characters>8989</Characters>
  <CharactersWithSpaces>10544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13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