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DIVERSE PRODUSE ALIMEN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de floarea soare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 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afinat, , În butelii 3-5 l., GOST 1129-9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5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a câte 10 gr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ă</w:t>
            </w:r>
            <w:bookmarkStart w:id="0" w:name="_GoBack"/>
            <w:bookmarkEnd w:id="0"/>
            <w:r>
              <w:rPr>
                <w:i/>
                <w:szCs w:val="28"/>
                <w:lang w:val="en-US"/>
              </w:rPr>
              <w:t xml:space="preserve"> de gai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 5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găină ,categoria B, greutatea nu mai mic de 63 gr., coajă curată,gradatie uniform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a de roş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%, calitatea I, in borcane a câte 700 gr..,SM 247-200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limpez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3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iat, borcan 3 litri, SM-18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cu mi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 7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iat, borcan 3 litri, SM-18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 de fruc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erilizat, calitate superioară, borcane, gr.GOST 6929-8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 verde, conserva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bob zbîrcit in borcane., Gost 15842-9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ţet de ma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buteliat în sticle cîte 1l,fără orice tip de materie străina vizibil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23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e proaspă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0,005 kg, GOST 171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neg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îte 100 gr,Frunze mă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ușeț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îte 100 gr,Frunze ma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midon de carto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,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0,5 kg, GOST 7699-7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, usc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, pud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comtinut redus de grăsimi, ambalat în pachete de 200 gr.GOST 108-76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ărar usc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aci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odă aliment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 , Gost- 688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(0,1kg)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tafi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,Gost -688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rue usc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goria superioară,pachet, HG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urag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rată, intreagă neatăcat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uscate, asor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 mai putin de 5 componente, saci de 5 kg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straveți muraț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rate fără oțet, în căldări sau vacum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mur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rate fară oțet în căldări sau vacum  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0</Words>
  <Characters>1830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3:34:00Z</dcterms:created>
  <dc:creator>User</dc:creator>
  <dc:description/>
  <dc:language>en-US</dc:language>
  <cp:lastModifiedBy>User</cp:lastModifiedBy>
  <dcterms:modified xsi:type="dcterms:W3CDTF">2020-11-19T1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