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en-US"/>
        </w:rPr>
        <w:t>Materiale de construcţii şi articole conex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P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MO"/>
        </w:rPr>
        <w:t xml:space="preserve"> Primăria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MO"/>
        </w:rPr>
        <w:t>:  1007601004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lang w:val="ro-MO"/>
        </w:rPr>
        <w:t>: satului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MO"/>
        </w:rPr>
        <w:t xml:space="preserve"> 060381252/0273657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grecu_6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grecu_6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2409"/>
        <w:gridCol w:w="980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ăci din  beton arm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rimea :2000x100x80 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7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.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35"/>
        <w:gridCol w:w="3586"/>
        <w:gridCol w:w="185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ul de înregistrare a întreprinderi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 emisă de CÎS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calitat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lipsa datoriilor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Oferta de prețuri 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nfirmată prin semnătura și ștampila participantului în 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) 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</w:t>
      </w:r>
      <w:r>
        <w:rPr>
          <w:b/>
          <w:i/>
          <w:sz w:val="24"/>
          <w:szCs w:val="24"/>
          <w:lang w:val="ro-MO"/>
        </w:rPr>
        <w:t xml:space="preserve">a) 19.04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grecu_6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MO"/>
        </w:rPr>
        <w:t xml:space="preserve"> primăria Cociulia raionul Cantemi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.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8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utregai Vladimir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941</Words>
  <Characters>5368</Characters>
  <CharactersWithSpaces>629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ааа</cp:lastModifiedBy>
  <cp:lastPrinted>2016-04-27T12:10:00Z</cp:lastPrinted>
  <dcterms:modified xsi:type="dcterms:W3CDTF">2019-04-08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