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corespondenței expediate 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9"/>
        <w:gridCol w:w="2940"/>
        <w:gridCol w:w="3587"/>
        <w:gridCol w:w="1956"/>
        <w:gridCol w:w="1622"/>
      </w:tblGrid>
      <w:tr>
        <w:trPr>
          <w:trHeight w:val="16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i este transmisă corespondenț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ocumen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b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area timbrelor</w:t>
            </w:r>
          </w:p>
        </w:tc>
      </w:tr>
      <w:tr>
        <w:trPr>
          <w:trHeight w:val="1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157</Words>
  <Characters>911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8T09:1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