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b/>
          <w:b/>
          <w:sz w:val="28"/>
          <w:szCs w:val="28"/>
          <w:lang w:val="en-US"/>
        </w:rPr>
      </w:pPr>
      <w:r>
        <w:rPr>
          <w:b/>
          <w:sz w:val="28"/>
          <w:szCs w:val="28"/>
          <w:lang w:val="en-US"/>
        </w:rPr>
        <w:t>Formular nr.5</w:t>
      </w:r>
    </w:p>
    <w:p>
      <w:pPr>
        <w:pStyle w:val="Normal"/>
        <w:tabs>
          <w:tab w:val="clear" w:pos="720"/>
          <w:tab w:val="left" w:pos="4786" w:leader="none"/>
          <w:tab w:val="left" w:pos="10031" w:leader="none"/>
        </w:tabs>
        <w:rPr>
          <w:b/>
          <w:b/>
          <w:sz w:val="22"/>
          <w:szCs w:val="22"/>
          <w:lang w:val="ro-RO"/>
        </w:rPr>
      </w:pPr>
      <w:r>
        <w:rPr>
          <w:b/>
          <w:sz w:val="22"/>
          <w:szCs w:val="22"/>
          <w:lang w:val="ro-RO"/>
        </w:rPr>
      </w:r>
    </w:p>
    <w:p>
      <w:pPr>
        <w:pStyle w:val="Normal"/>
        <w:tabs>
          <w:tab w:val="clear" w:pos="720"/>
          <w:tab w:val="left" w:pos="4786" w:leader="none"/>
          <w:tab w:val="left" w:pos="10031" w:leader="none"/>
        </w:tabs>
        <w:rPr>
          <w:sz w:val="22"/>
          <w:szCs w:val="22"/>
          <w:lang w:val="en-US"/>
        </w:rPr>
      </w:pPr>
      <w:r>
        <w:rPr>
          <w:sz w:val="22"/>
          <w:szCs w:val="22"/>
          <w:lang w:val="en-US"/>
        </w:rPr>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ind w:right="1167" w:hanging="0"/>
              <w:jc w:val="center"/>
              <w:rPr>
                <w:b/>
                <w:b/>
                <w:bCs/>
                <w:sz w:val="24"/>
                <w:szCs w:val="24"/>
                <w:lang w:val="ro-RO"/>
              </w:rPr>
            </w:pPr>
            <w:r>
              <w:rPr>
                <w:b/>
                <w:bCs/>
                <w:sz w:val="24"/>
                <w:szCs w:val="24"/>
                <w:lang w:val="en-US"/>
              </w:rPr>
              <w:t>Reparația capitală a încăperilor separate a LT ”G.Coșbuc” din mun.Bălți</w:t>
            </w:r>
          </w:p>
        </w:tc>
        <w:tc>
          <w:tcPr>
            <w:tcW w:w="4926" w:type="dxa"/>
            <w:tcBorders>
              <w:bottom w:val="single" w:sz="4" w:space="0" w:color="000000"/>
            </w:tcBorders>
          </w:tcPr>
          <w:p>
            <w:pPr>
              <w:pStyle w:val="Normal"/>
              <w:ind w:left="459" w:hanging="0"/>
              <w:rPr>
                <w:sz w:val="24"/>
                <w:szCs w:val="24"/>
                <w:lang w:val="en-US"/>
              </w:rPr>
            </w:pPr>
            <w:r>
              <w:rPr>
                <w:b/>
                <w:bCs/>
                <w:sz w:val="24"/>
                <w:szCs w:val="24"/>
                <w:lang w:val="en-US"/>
              </w:rPr>
              <w:t>Investitor:</w:t>
            </w:r>
            <w:r>
              <w:rPr>
                <w:sz w:val="24"/>
                <w:szCs w:val="24"/>
                <w:lang w:val="ro-RO"/>
              </w:rPr>
              <w:t xml:space="preserve"> </w:t>
            </w:r>
          </w:p>
        </w:tc>
      </w:tr>
    </w:tbl>
    <w:p>
      <w:pPr>
        <w:pStyle w:val="Normal"/>
        <w:rPr>
          <w:sz w:val="22"/>
          <w:szCs w:val="22"/>
          <w:lang w:val="en-US"/>
        </w:rPr>
      </w:pPr>
      <w:r>
        <w:rPr>
          <w:rFonts w:eastAsia="Times New Roman;Times New Roman"/>
          <w:sz w:val="22"/>
          <w:szCs w:val="22"/>
          <w:lang w:val="ro-RO"/>
        </w:rPr>
        <w:t xml:space="preserve">               </w:t>
      </w:r>
      <w:r>
        <w:rPr>
          <w:sz w:val="22"/>
          <w:szCs w:val="22"/>
          <w:lang w:val="ro-RO"/>
        </w:rPr>
        <w:t>(</w:t>
      </w:r>
      <w:r>
        <w:rPr>
          <w:sz w:val="22"/>
          <w:szCs w:val="22"/>
          <w:lang w:val="en-US"/>
        </w:rPr>
        <w:t>denumirea obiectivului)</w:t>
      </w:r>
    </w:p>
    <w:p>
      <w:pPr>
        <w:pStyle w:val="Normal"/>
        <w:rPr>
          <w:sz w:val="22"/>
          <w:szCs w:val="22"/>
          <w:lang w:val="ro-RO"/>
        </w:rPr>
      </w:pPr>
      <w:r>
        <w:rPr>
          <w:sz w:val="22"/>
          <w:szCs w:val="22"/>
          <w:lang w:val="ro-RO"/>
        </w:rPr>
      </w:r>
    </w:p>
    <w:p>
      <w:pPr>
        <w:pStyle w:val="Normal"/>
        <w:spacing w:lineRule="auto" w:line="360"/>
        <w:ind w:right="425" w:hanging="0"/>
        <w:jc w:val="center"/>
        <w:rPr>
          <w:b/>
          <w:b/>
          <w:bCs/>
          <w:sz w:val="40"/>
          <w:szCs w:val="40"/>
          <w:lang w:val="en-US"/>
        </w:rPr>
      </w:pPr>
      <w:r>
        <w:rPr>
          <w:b/>
          <w:bCs/>
          <w:sz w:val="40"/>
          <w:szCs w:val="40"/>
          <w:lang w:val="en-US"/>
        </w:rPr>
        <w:t xml:space="preserve">Catalog de preţuri unitare pentru obiectul  </w:t>
      </w:r>
    </w:p>
    <w:tbl>
      <w:tblPr>
        <w:tblW w:w="10491" w:type="dxa"/>
        <w:jc w:val="left"/>
        <w:tblInd w:w="-567" w:type="dxa"/>
        <w:tblLayout w:type="fixed"/>
        <w:tblCellMar>
          <w:top w:w="0" w:type="dxa"/>
          <w:left w:w="108" w:type="dxa"/>
          <w:bottom w:w="0" w:type="dxa"/>
          <w:right w:w="108" w:type="dxa"/>
        </w:tblCellMar>
      </w:tblPr>
      <w:tblGrid>
        <w:gridCol w:w="709"/>
        <w:gridCol w:w="1418"/>
        <w:gridCol w:w="2409"/>
        <w:gridCol w:w="1418"/>
        <w:gridCol w:w="851"/>
        <w:gridCol w:w="1134"/>
        <w:gridCol w:w="1134"/>
        <w:gridCol w:w="1418"/>
      </w:tblGrid>
      <w:tr>
        <w:trPr/>
        <w:tc>
          <w:tcPr>
            <w:tcW w:w="4536" w:type="dxa"/>
            <w:gridSpan w:val="3"/>
            <w:tcBorders>
              <w:bottom w:val="single" w:sz="6" w:space="0" w:color="000000"/>
            </w:tcBorders>
          </w:tcPr>
          <w:p>
            <w:pPr>
              <w:pStyle w:val="Normal"/>
              <w:spacing w:lineRule="auto" w:line="276"/>
              <w:jc w:val="center"/>
              <w:rPr>
                <w:b/>
                <w:b/>
                <w:bCs/>
                <w:sz w:val="24"/>
                <w:szCs w:val="24"/>
                <w:lang w:val="ro-RO"/>
              </w:rPr>
            </w:pPr>
            <w:r>
              <w:rPr>
                <w:b/>
                <w:bCs/>
                <w:sz w:val="24"/>
                <w:szCs w:val="24"/>
                <w:lang w:val="ro-RO"/>
              </w:rPr>
              <w:t>Lucrari de reparatie</w:t>
            </w:r>
          </w:p>
        </w:tc>
        <w:tc>
          <w:tcPr>
            <w:tcW w:w="5955" w:type="dxa"/>
            <w:gridSpan w:val="5"/>
            <w:tcBorders/>
            <w:tcMar>
              <w:left w:w="0" w:type="dxa"/>
              <w:right w:w="0" w:type="dxa"/>
            </w:tcMar>
          </w:tcPr>
          <w:p>
            <w:pPr>
              <w:pStyle w:val="Normal"/>
              <w:snapToGrid w:val="false"/>
              <w:rPr>
                <w:b/>
                <w:b/>
                <w:bCs/>
                <w:sz w:val="22"/>
                <w:szCs w:val="22"/>
                <w:lang w:val="ro-RO"/>
              </w:rPr>
            </w:pPr>
            <w:r>
              <w:rPr>
                <w:b/>
                <w:bCs/>
                <w:sz w:val="22"/>
                <w:szCs w:val="22"/>
                <w:lang w:val="ro-RO"/>
              </w:rPr>
            </w:r>
          </w:p>
        </w:tc>
      </w:tr>
      <w:tr>
        <w:trPr/>
        <w:tc>
          <w:tcPr>
            <w:tcW w:w="4536" w:type="dxa"/>
            <w:gridSpan w:val="3"/>
            <w:tcBorders/>
          </w:tcPr>
          <w:p>
            <w:pPr>
              <w:pStyle w:val="Normal"/>
              <w:spacing w:lineRule="auto" w:line="276"/>
              <w:jc w:val="center"/>
              <w:rPr>
                <w:sz w:val="22"/>
                <w:szCs w:val="22"/>
                <w:lang w:val="ro-RO"/>
              </w:rPr>
            </w:pPr>
            <w:r>
              <w:rPr>
                <w:sz w:val="22"/>
                <w:szCs w:val="22"/>
                <w:lang w:val="ro-RO"/>
              </w:rPr>
              <w:t>(</w:t>
            </w:r>
            <w:r>
              <w:rPr>
                <w:sz w:val="22"/>
                <w:szCs w:val="22"/>
                <w:lang w:val="en-US"/>
              </w:rPr>
              <w:t>denumirea lucrării)</w:t>
            </w:r>
          </w:p>
        </w:tc>
        <w:tc>
          <w:tcPr>
            <w:tcW w:w="5955" w:type="dxa"/>
            <w:gridSpan w:val="5"/>
            <w:tcBorders/>
            <w:tcMar>
              <w:left w:w="0" w:type="dxa"/>
              <w:right w:w="0" w:type="dxa"/>
            </w:tcMar>
          </w:tcPr>
          <w:p>
            <w:pPr>
              <w:pStyle w:val="Normal"/>
              <w:snapToGrid w:val="false"/>
              <w:rPr>
                <w:sz w:val="22"/>
                <w:szCs w:val="22"/>
                <w:lang w:val="ro-RO"/>
              </w:rPr>
            </w:pPr>
            <w:r>
              <w:rPr>
                <w:sz w:val="22"/>
                <w:szCs w:val="22"/>
                <w:lang w:val="ro-RO"/>
              </w:rPr>
            </w:r>
          </w:p>
        </w:tc>
      </w:tr>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22"/>
                <w:szCs w:val="22"/>
                <w:lang w:val="en-US"/>
              </w:rPr>
            </w:pPr>
            <w:r>
              <w:rPr>
                <w:rFonts w:eastAsia="Times New Roman;Times New Roman"/>
                <w:sz w:val="16"/>
                <w:szCs w:val="16"/>
                <w:lang w:val="en-US"/>
              </w:rPr>
              <w:t xml:space="preserve"> </w:t>
            </w:r>
            <w:r>
              <w:rPr>
                <w:sz w:val="22"/>
                <w:szCs w:val="22"/>
                <w:lang w:val="ro-RO"/>
              </w:rPr>
              <w:t>№</w:t>
            </w:r>
          </w:p>
          <w:p>
            <w:pPr>
              <w:pStyle w:val="Normal"/>
              <w:ind w:right="-108" w:hanging="0"/>
              <w:jc w:val="center"/>
              <w:rPr/>
            </w:pPr>
            <w:r>
              <w:rPr>
                <w:sz w:val="22"/>
                <w:szCs w:val="22"/>
                <w:lang w:val="en-US"/>
              </w:rPr>
              <w:t>crt</w:t>
            </w:r>
            <w:r>
              <w:rPr>
                <w:sz w:val="22"/>
                <w:szCs w:val="22"/>
                <w:lang w:val="ro-RO"/>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827" w:type="dxa"/>
            <w:gridSpan w:val="2"/>
            <w:vMerge w:val="restart"/>
            <w:tcBorders>
              <w:top w:val="single" w:sz="6" w:space="0" w:color="000000"/>
              <w:left w:val="single" w:sz="6" w:space="0" w:color="000000"/>
            </w:tcBorders>
            <w:shd w:fill="F2F2F2" w:val="clear"/>
            <w:vAlign w:val="center"/>
          </w:tcPr>
          <w:p>
            <w:pPr>
              <w:pStyle w:val="Normal"/>
              <w:jc w:val="center"/>
              <w:rPr>
                <w:sz w:val="22"/>
                <w:szCs w:val="22"/>
                <w:lang w:val="en-US"/>
              </w:rPr>
            </w:pPr>
            <w:r>
              <w:rPr>
                <w:sz w:val="22"/>
                <w:szCs w:val="22"/>
                <w:lang w:val="ro-RO"/>
              </w:rPr>
              <w:t>Denumire lucrări, cheltuieli  şi resurse</w:t>
            </w:r>
          </w:p>
        </w:tc>
        <w:tc>
          <w:tcPr>
            <w:tcW w:w="851" w:type="dxa"/>
            <w:vMerge w:val="restart"/>
            <w:tcBorders>
              <w:top w:val="single" w:sz="6" w:space="0" w:color="000000"/>
              <w:left w:val="single" w:sz="6" w:space="0" w:color="000000"/>
            </w:tcBorders>
            <w:shd w:fill="F2F2F2" w:val="clear"/>
            <w:vAlign w:val="center"/>
          </w:tcPr>
          <w:p>
            <w:pPr>
              <w:pStyle w:val="Normal"/>
              <w:ind w:left="-108" w:right="-108" w:hanging="0"/>
              <w:jc w:val="center"/>
              <w:rPr>
                <w:sz w:val="22"/>
                <w:szCs w:val="22"/>
                <w:lang w:val="ro-RO"/>
              </w:rPr>
            </w:pPr>
            <w:r>
              <w:rPr>
                <w:sz w:val="22"/>
                <w:szCs w:val="22"/>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ro-RO"/>
              </w:rPr>
            </w:pPr>
            <w:r>
              <w:rPr>
                <w:sz w:val="22"/>
                <w:szCs w:val="22"/>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ro-RO"/>
              </w:rPr>
            </w:pPr>
            <w:r>
              <w:rPr>
                <w:sz w:val="16"/>
                <w:szCs w:val="16"/>
                <w:lang w:val="ro-RO"/>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ro-RO"/>
              </w:rPr>
            </w:pPr>
            <w:r>
              <w:rPr>
                <w:sz w:val="16"/>
                <w:szCs w:val="16"/>
                <w:lang w:val="ro-RO"/>
              </w:rPr>
            </w:r>
          </w:p>
        </w:tc>
        <w:tc>
          <w:tcPr>
            <w:tcW w:w="3827" w:type="dxa"/>
            <w:gridSpan w:val="2"/>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ro-RO"/>
              </w:rPr>
            </w:pPr>
            <w:r>
              <w:rPr>
                <w:sz w:val="16"/>
                <w:szCs w:val="16"/>
                <w:lang w:val="ro-RO"/>
              </w:rPr>
            </w:r>
          </w:p>
        </w:tc>
        <w:tc>
          <w:tcPr>
            <w:tcW w:w="851"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ro-RO"/>
              </w:rPr>
            </w:pPr>
            <w:r>
              <w:rPr>
                <w:sz w:val="16"/>
                <w:szCs w:val="16"/>
                <w:lang w:val="ro-RO"/>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ro-RO"/>
              </w:rPr>
            </w:pPr>
            <w:r>
              <w:rPr>
                <w:sz w:val="16"/>
                <w:szCs w:val="16"/>
                <w:lang w:val="ro-RO"/>
              </w:rPr>
            </w:r>
          </w:p>
        </w:tc>
        <w:tc>
          <w:tcPr>
            <w:tcW w:w="1134" w:type="dxa"/>
            <w:tcBorders>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ro-RO"/>
              </w:rPr>
              <w:t>Pe unitate de măsură</w:t>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827"/>
        <w:gridCol w:w="851"/>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ro-RO"/>
              </w:rPr>
            </w:pPr>
            <w:r>
              <w:rPr>
                <w:sz w:val="22"/>
                <w:szCs w:val="22"/>
                <w:lang w:val="ro-RO"/>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ro-RO"/>
              </w:rPr>
            </w:pPr>
            <w:r>
              <w:rPr>
                <w:sz w:val="22"/>
                <w:szCs w:val="22"/>
                <w:lang w:val="ro-RO"/>
              </w:rPr>
              <w:t>2</w:t>
            </w:r>
          </w:p>
        </w:tc>
        <w:tc>
          <w:tcPr>
            <w:tcW w:w="3827" w:type="dxa"/>
            <w:tcBorders>
              <w:top w:val="single" w:sz="6" w:space="0" w:color="000000"/>
              <w:left w:val="single" w:sz="6" w:space="0" w:color="000000"/>
              <w:bottom w:val="double" w:sz="6" w:space="0" w:color="000000"/>
            </w:tcBorders>
            <w:shd w:fill="F2F2F2" w:val="clear"/>
          </w:tcPr>
          <w:p>
            <w:pPr>
              <w:pStyle w:val="Normal"/>
              <w:jc w:val="center"/>
              <w:rPr>
                <w:sz w:val="22"/>
                <w:szCs w:val="22"/>
                <w:lang w:val="ro-RO"/>
              </w:rPr>
            </w:pPr>
            <w:r>
              <w:rPr>
                <w:sz w:val="22"/>
                <w:szCs w:val="22"/>
                <w:lang w:val="ro-RO"/>
              </w:rPr>
              <w:t>3</w:t>
            </w:r>
          </w:p>
        </w:tc>
        <w:tc>
          <w:tcPr>
            <w:tcW w:w="851"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RO"/>
              </w:rPr>
            </w:pPr>
            <w:r>
              <w:rPr>
                <w:sz w:val="22"/>
                <w:szCs w:val="22"/>
                <w:lang w:val="ro-RO"/>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RO"/>
              </w:rPr>
            </w:pPr>
            <w:r>
              <w:rPr>
                <w:sz w:val="22"/>
                <w:szCs w:val="22"/>
                <w:lang w:val="ro-RO"/>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ro-RO"/>
              </w:rPr>
            </w:pPr>
            <w:r>
              <w:rPr>
                <w:sz w:val="22"/>
                <w:szCs w:val="22"/>
                <w:lang w:val="ro-RO"/>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ro-RO"/>
              </w:rPr>
            </w:pPr>
            <w:r>
              <w:rPr>
                <w:sz w:val="22"/>
                <w:szCs w:val="22"/>
                <w:lang w:val="ro-RO"/>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3827"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ro-RO"/>
              </w:rPr>
            </w:pPr>
            <w:r>
              <w:rPr>
                <w:b/>
                <w:bCs/>
                <w:sz w:val="22"/>
                <w:szCs w:val="22"/>
                <w:lang w:val="ro-RO"/>
              </w:rPr>
              <w:t>1. Cabinet si anticamera</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3827"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ro-RO"/>
              </w:rPr>
            </w:pPr>
            <w:r>
              <w:rPr>
                <w:b/>
                <w:bCs/>
                <w:sz w:val="22"/>
                <w:szCs w:val="22"/>
                <w:lang w:val="ro-RO"/>
              </w:rPr>
              <w:t>1.1. Demontari</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ID19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Demontarea robinetilor sau fitingurilor din fonta sau otel pentru instalatii de incalzire centrala cu diametrul pina la 2"</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60400118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Instalator incalzi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9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311050000240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parat de sudura 28-35 K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IB11B</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i elemente de radiator pentru executarea lucrarilor de tencuieli</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60400118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Instalator incalzi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IB11C</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consolelor sau dispozitivelor de sustinere pentru desfiintare</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60400118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Instalator incalzi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VC52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conditionerului</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kg</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60600118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Instalator ventila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320146200767</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etrol distilat tip 18/2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1711317309326</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irpe de ster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1111590451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Oxigen tehnic gazos S203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13547308164</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arbura de calciu tehnica (carbid) S10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27000760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irfor 1,5 tf</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E24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aparatelor electrice pentru curent tari : unipolare (intrerupatoare)</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70100115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Electrician in constru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E24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aparatelor electrice pentru curent tari : prize</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70100115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Electrician in constru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F23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i de corpuri de iluminat orice tip</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70100115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Electrician in constru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O56C</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i: tavane suspendate tip Armstrong</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4220100601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impl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Muncitor deservi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O56B</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i: lambriuri la pereti din lemn</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4220100601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impl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4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Muncitor deservi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4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R32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sfacerea tapetelor din hirtie lavabila sau semilavabila</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Muncitor deservi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3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410011620281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pa pentru mortare si beto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320146200755</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etrol distilat tip 0/200 NP-NID 76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1711317309326</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irpe de ster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2214000670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acara de fereast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J35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sfaceri de tencuieli interioare sau exterioare driscuite la pereti</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220500134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Zid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uncitor deservire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410011620281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pa pentru mortare si beto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22140006703</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acara fereastra de 0,0015 MN (0,15 tf)</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K42E</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sfacerea pardoselilor reci din plinte, scafe turnate pe loc sau prefabricate</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20400127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archet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uncitor deservire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410012620281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p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22140006703</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acara fereastra de 0,0015 MN (0,15 tf)</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K41C</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sfacerea pardoselilor din covor din PVC pe suport sau fara suport textil, mocheta, etc</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20400127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archet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uncitor deservire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320166200729</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archet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410012620281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p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2214000670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acara de fereast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O56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i: timplarie din lemn (usi)</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4220100601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impl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Muncitor deservi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O56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i: timplarie (ferestre)</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4220100601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impl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Muncitor deservi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M33E</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placajelor din PVC (mdf laminat)</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20100109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Faiant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3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uncitor deservire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3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410012620281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p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22140006703</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acara fereastra de 0,0015 MN (0,15 tf)</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SC05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unui lavoar de faianta, inclusiv accesoriile</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60200116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nstalator apa, can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9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SD03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unei baterii stative, avind diametru de 1/2"</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60200116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nstalator apa, can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8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U09C</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ransporturi cu mijloace manuale prin purtat direct la 60 m distanta cu o incarcatura pina la 50 kg (pentru 1 m transportat pe verticala se considera 10 pe orizontala)</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24010010700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Dulgh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Muncitor deservi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sH92B</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ncarcarea in auto moloz dupa demontari</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uncitor necalific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1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sI50A10</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ransportarea moloz cu autobasculanta de 5 t la distanta de 10 km</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3410540000006</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utobasculanta-5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8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3827"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ro-RO"/>
              </w:rPr>
            </w:pPr>
            <w:r>
              <w:rPr>
                <w:b/>
                <w:bCs/>
                <w:sz w:val="22"/>
                <w:szCs w:val="22"/>
                <w:lang w:val="ro-RO"/>
              </w:rPr>
              <w:t>1.2. Finisari interioare</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D72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ereti despartitori plane din PGC cu grosimea 75-125 mm pe carcasa metalica simpla cu placaj de PGC intr-un strat din ambele parti fara izolatie, cu inaltimea pina la 4 m</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3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uncit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2,44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621027010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laci ghips-car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2,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710703520284</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rofil de ghid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14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710703520285</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rofil de supor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2,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52315672007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Banda de etansare sub profiluri "Dihtungsba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2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51320662160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Banda pinza rara reticulara de tesatura adeziva "Serpeanca" cu latimea de 5 cm, pentru armarea rosturilor de ghips-car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5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3022610282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hit pe baza de ipsos "Fughenfuller lai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54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30226101017</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Grund "Tifengru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7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05114295071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Dibluri pentru fixarea profilurilor metalic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74115833873</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Suruburi cu autofiletare pe metal M-25x3,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29,4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81126001473</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Hirtie pentru slefui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1600072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270007609</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asina de gaurit electr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6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N54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plicarea manuala a grundului cu cuart "Betonocontact" intr-un strat, la pereti interioare</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4102001330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Zugrav vopsitor cat. 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3022610101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Grund cu cuart "Betonoconta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4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81074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Hirtie pentru slefuit usca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F50B</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encuieli interioare de 5 mm grosime, executate manual, cu amestec uscat pe baza de ipsos, la pereti si pereti despartitori, preparare manuala a mortarului</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2205001344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encuit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2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310210083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mestec usc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7,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410011620281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pa pentru mortare si beto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1600072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7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24000402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ixer electr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F17C</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iverse lucrari - strat de impaslitura din fibra de sticla aplicat pe suprafata elementelor prefabricate din b.c.a. lipit cu aracet, inclusiv stratul de amorsaj</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220500134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Zid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14122601913</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mpaslitura din fibra de sticla tip 160gr/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6210611013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racet CPMB</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410011620281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pa pentru mortare si beto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K18C</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coltarului perforat din aluminiu</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4220100601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impl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74312354902514</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oltarul perforat din alumin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112210040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iment metalurgic cu adaosuri M 30 saci S15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1421102200496</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Nisip sortat nespalat de riu si lacuri 0,0-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74115829126</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Suruburi cu cap inecat crestat 6 x 3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6,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F57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plicarea manuala a chitului pe baza de ipsos "Eurofin" grosime 1,0 mm pe suprafetele peretilor, coloanelor</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2205001340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Zidar cat.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4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uncitor deservire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3102100833</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hit pe baza de ipsos "Euro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5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410012620281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p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1600072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N53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Grunduirea suprafetelor interioare a peretilor</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410200133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Zugrav vopsit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16586105303</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morsa-gru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81074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Hirtie pentru slefuit usca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N33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apete pe baza de poliesteri, exclusiv montarea baghetelor aplicate pe pereti gletuiti</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410200133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Zugrav vopsit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6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1241173529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apet semilavabil pe suport de hirtie (обои под покраску)</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00000031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lei usc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310210083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psos pentru constructii tip 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8112600147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Hirtie slefuita uscata 23x30 gr 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1424732157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rPr>
              <w:t>Fenol tehnic calitatea 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410011620281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pa pentru mortare si beto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201573275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Lindatox 20 % concentrat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62106109879</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Aracet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N06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Vopsitorii interioare cu vopsea pe baza de copolimeri vinilici in emulsie apoasa, aplicate in 2 straturi pe glet existent, executate manual</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410200133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Zugrav vopsit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5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301161038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Vopsea  pe baza de copolimeri  vinilic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310210083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psos pentru constructii tip 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16"/>
                <w:szCs w:val="16"/>
                <w:lang w:val="ro-RO"/>
              </w:rPr>
              <w:t>268112600147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Hirtie slefuita uscata 23x30 gr 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171131730666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Bumbac de ster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410011620281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pa pentru mortare si beto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K55F</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Plafoane tensionate din tesatura de poliester сu incalzire cu foehn de aer de inalta temperatura in incaperi cu inaltimea pina la 4 m, cu suprafata de la 20 pina la 50 m2 cu fixarea baghetelor de zidarie de caramida.</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3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uncit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43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1210630591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Bagheta (profil pentru fixare) pentru plafoane tensiona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9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523156720054</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Tesatura de polieste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051142950704</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Dibluri de distantare de polietilen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5,3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40520007609</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asina de perforat cu burghiu vidi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2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40420007693</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Dispozitiv de insurubare de constructii-mont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2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270003836</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Foehn  de aer de inalta temperatura, cu capacitatea 2 K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N54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plicarea manuala a grundului cu cuart "Betonocontact" intr-un strat, la pardoseli</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4102001330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Zugrav vopsitor cat. 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3022610101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Grund cu cuart "Betonoconta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4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81074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Hirtie pentru slefuit usca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G56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Sapa din amestec de autonivelare "Savana": grosime 10mm</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20300126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ozaic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310210082825</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mestec "Savan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5,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30226101017</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Grund "Tifengru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410012620281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p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24000402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ixer electr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4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1600072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G56A1</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orectia la norma CG56A: se adauga la 1mm grosime: K=10 pentru grosimea totala 20mm</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20300126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ozaic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310210082825</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mestec "Savan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5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410012620281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p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24000402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ixer electr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1600072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G36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ardoseli din placi laminat montale pe uscat cu pozarea stratului sintetic pe suport existent, inclusiv plintele de pvc si curatarea, in incaperii mai mare de 16 mp Class 33 gr.10mm</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20400127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archet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uncitor deservire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7011220405135</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laci din laminat Class 33 gr.1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111100010004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Strat sinte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03012294676639</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linte din pv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9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1600072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G36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ereti din placi laminat montale pe uscat pe suport existent, inclusiv plintele de pvc si curatarea, in incaperii mai mare de 16 mp Class 33 gr.10mm</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20400127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archet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uncitor deservire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7011220405135</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laci din laminat Class 33 gr.1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111100010004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Strat sinte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03012294676639</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linte din pv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9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1600072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IzF55E</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ermoizolarea  exterioara glafurilor a cladirilor  cu tencuieli  fine pe termoizolant (sisteme cu fixare rigida a termoizolantului),  suprafata  peretilor  neteda: cu placi  ignifugate din vata minerala</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40300122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zolator hidrofu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2,39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Muncitor deservi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52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62106110545</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deziv "Ideal Univers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62106110547</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deziv "Ideal Fasa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5,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521302602909</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laci ignifudate din vata minerala termoiz. cladiri 180 kg/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14122601913</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mpaslitura din fibra de sticla tip 160gr/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2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741363134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Diblu din material 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8,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2214000670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acara de fereast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1600072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40420007679</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Fierastrau mecan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24000402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ixer electr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2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F30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encuieli exterioare de 2-3 mm. grosime, executate manual. cu amestec "TINC" la pereti</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2205001344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encuit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2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3102100831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in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2,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410012620281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p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270007607</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asina de gaurit electrica cu ajutaj de sne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VC37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aparatelor de conditionare a aerului casnice (split-sistem) puterea motorului pina la 4,5 kw, de pe scari / existent</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60600119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nstalator ventilare si conditionare a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3,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11117322835</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Fre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9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4052000761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erforator electr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3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270007609</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asina de gaurit electr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16"/>
                <w:szCs w:val="16"/>
                <w:lang w:val="ro-RO"/>
              </w:rPr>
              <w:t>295227000661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roliu electric, forta de tractiune 5,79 (059) кН (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IB06C</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adiatoare din otel, monobloc avind lungimea de 1501 - 2000 mm / existente</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6040011749</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nstalator incalzire si gaz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8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171422732294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rPr>
              <w:t>Cinepa fui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3012610033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Solutie de etans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1123683235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Burghiu cu cap widia cu D=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75276313344</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Diblu cu expandare cu D= 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6,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270007609</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asina de gaurit electr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ID01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obinet cu ventil cu dublu reglaj (tur sau retur) pentru instalatii de incalzire central, avind diametrul nominal de 3/8" -1/2" / existente</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6040011749</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nstalator incalzire si gaz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171422732294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inepa fui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3012610033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Solutie de etans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SC06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Spalator cu picurator (cu un compartiment) pentru vase, din fonta emailata, tabla emailata, inox, etc., avind teava de scurgere din material plastic, montat pe console fixate pe pereti din zidarie de caramida  INOX</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60200116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nstalator apa, can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5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751142003004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Spalator cu picurator (cu un compartiment) INO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7511420313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Sifon pt. spalator, dn=1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7511420327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Ventil de scurge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16"/>
                <w:szCs w:val="16"/>
                <w:lang w:val="ro-RO"/>
              </w:rPr>
              <w:t>28751142035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onsole brat dublu pt.sustinere, din fo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52121671705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eava din material plastic dn =32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3827"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ro-RO"/>
              </w:rPr>
            </w:pPr>
            <w:r>
              <w:rPr>
                <w:b/>
                <w:bCs/>
                <w:sz w:val="22"/>
                <w:szCs w:val="22"/>
                <w:lang w:val="ro-RO"/>
              </w:rPr>
              <w:t>1.3. Iluminat electri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D01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cablurilor pentru energie electrica, instalate liber in santuri sau pe fundul canalelor, avind sectiunea conductorilor pina la 16 mmp (ВВгНг 3*1,5)</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70100115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Electrician in constru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31301348174044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ablu de energie  (ВВгНг 3*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1123630990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onfectii metalice de lin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16"/>
                <w:szCs w:val="16"/>
                <w:lang w:val="ro-RO"/>
              </w:rPr>
              <w:t>266112640870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Fisie tabla plumb 300x20x2 mm pentru marcarea cablur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D01B</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cablurilor pentru energie electrica, instalate liber in santuri sau pe fundul canalelor, avind sectiunea conductorilor 25-35 mmp (ВВгНг 3*2,5)</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16"/>
                <w:szCs w:val="16"/>
                <w:lang w:val="ro-RO"/>
              </w:rPr>
              <w:t>71370100115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Electrician in constru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31301348174044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ablu de energie  (ВВгНг 3*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1123630990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onfectii metalice de lin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7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6112640870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Fisie tabla plumb 300x20x2 mm pentru marcarea cablur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A07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dozelor de ramificatie cu 2-6 racorduri pe circuit existent, la tub sau element de protectie avind diametrul pina la 21 mm</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70100115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Electrician in constru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7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11236311009</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Doza de ramificatie pentru tub de protect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74616730000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olier din tabla zinca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310210083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psos pentru constructii tip 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A05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tubului flexibil izolant, usor, cu invelis flexibil din material plactic (IPFY), avind diametrul pina la 15 mm</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70100115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Electrician in constru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5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6112280360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ub flexibi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1123630990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onfectii metalice de lin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G02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tablourilor electrice pe stelaj metalic, modulat, cu masca, pe perete sau in nisa, avind suprafata pina la 0,30 mp</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70100115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Electrician in constru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2,4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1111122200007</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ablou electric, gata echip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74115840479</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iulita M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8,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74115801186</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Suruburi cap hexagonal OL-37 M 12x6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7411588376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Saiba   M 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8,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310210083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psos pentru constructii tip 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22140006703</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acara fereastra de 0,0015 MN (0,15 tf)</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E09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contactoarelor (intrerupatoarelor) automate tripolare, cu rupere in ulei, capsulate, montate pe dibluri din lemn sau din plastic, pe console (exclusiv consolele), racordate la conductori de cupru sau aluminiu, pina la 25 A, AC-3 DITA sau similare</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70100115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ro-RO"/>
              </w:rPr>
              <w:t>Electrician in constru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8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33206346250014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ontactor automat (Дифавтомат)</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1592127301154</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lcool tehnic 94 grad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171131730666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Bumbac de ster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316216520145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Papuc stantat din cupru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6,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0511429507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Dibl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74115836777</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Surub cap inecat crestat   L 3 x 4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310210083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psos pentru constructii tip 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F15B</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corpurilor de iluminat tip LED 32-56W in complect</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70100115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Electrician in constru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752744005022829</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Corp de iluminat tip LED 32-56W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0511429507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Dibl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7411583649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Surub cap bombat 5 x 6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310210083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psos pentru constructii tip 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51320662152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Banda izolatoare din pinza cauciucata tip PC-role 10m x 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E01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interupatoarelor unipolare de 10-25 A, de constructie normala, impermeabile sau etanse in carcasa de aminoplast, bachelita, metalica sau portelan, montate ingropat sau aparent pe dibluri din lemn sau plastic, racordate la conductori de cupru sau aluminiu</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70100115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Electrician in constru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1111000100024</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ntrerupator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1123631100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Doze pentru apara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171131730666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Bumbac de ster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310210083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psos pentru constructii tip 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E03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prizelor bipolare constructie normala din bachelita sau aminoplast, simpla, dubla, constructie impermeabila, etanse, etanse metalica sau similare, montate ingropat sub tencuiala sau aparent pe dibluri din lemn sau plastic</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70100115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Electrician in constru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3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7461673351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riz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1123631100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Doze pentru apara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310210083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psos pentru constructii tip 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171131730666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Bumbac de ster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0511429507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Dibl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74115836777</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Surub cap inecat crestat   L 3 x 4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3827"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ro-RO"/>
              </w:rPr>
            </w:pPr>
            <w:r>
              <w:rPr>
                <w:b/>
                <w:bCs/>
                <w:sz w:val="22"/>
                <w:szCs w:val="22"/>
                <w:lang w:val="ro-RO"/>
              </w:rPr>
              <w:t>1.4. Timplarie</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K06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Usi din lemn intr-un canat, pentru dulapuri inzidite (Usa din lemn glisanta (pin, frasin))</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4220100601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impl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2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240100107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Dulgh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uncitor deservire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0301129311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Usa din lemn glisanta (pin, fras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731458870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uie cu cap conic tip A pentru constru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82132600933</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arton bitumat tip CA 4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2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8216260582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Vata minerala tip 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9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1600072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K19B</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Ferestre din aluminiu cu unul sau mai multe canaturi la constructii cu inaltimi pina la 35 m inclusiv avind suprafata tocului intre 3,00  si 6,00 mp inclusiv (Termomost) inclusiv maschita</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2142100268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Montator constructii metalic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7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uncitor deservire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03011293810053</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Ferestre din aluminiu (Termomost) inclusiv maschi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1656610157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Spuma de poliureta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4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302261016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hit silicon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6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74115829126</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Suruburi cu cap inecat crestat 6 x 3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8112600147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Hirtie slefuita uscata 23x30 gr 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401110620274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Energie electr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8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1600072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K19C</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Ferestre din aluminiu cu unul sau mai multe canaturi la constructii cu inaltimi pina la 35 m inclusiv avind suprafata tocului peste 6,00 mp inclusiv (Termomost) inclusiv maschita</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2142100268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Montator constructii metalic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5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uncitor deservire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03011293810053</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Ferestre din aluminiu (Termomost) inclusiv maschi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1656610157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Spuma de poliureta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6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302261016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hit silicon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74115829126</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Suruburi cu cap inecat crestat 6 x 3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3,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8112600147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Hirtie slefuita uscata 23x30 gr 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401110620274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Energie electr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7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1600072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K26C</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ervazuri montate la ferestre sau usi din mase plastice</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4220100601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impl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uncitor deservire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521106718393</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ervazuri ( baghete)  din mase plastice pentru ferestre si us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74115829126</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Suruburi cu cap inecat crestat 6 x 3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6,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1600072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K03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Usi din lemn interioare intr-un canat, inclusiv izolatia hidrofuga si termica a tocului, montate pe ghermele noi la constructii cu inaltimi pina la 35 m (Usi din lemn (pin, frasin) 0,9*h2,1-2buc)</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4220100601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impl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4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240100107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Dulgh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uncitor deservire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030112930000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Usi interioare din lemn (pin, frasin) 0,9*h2,1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731458870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uie cu cap conic tip A pentru constru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8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82132600933</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arton bitumat tip CA 4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4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8216260582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Vata minerala tip 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1600072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3827"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ro-RO"/>
              </w:rPr>
            </w:pPr>
            <w:r>
              <w:rPr>
                <w:b/>
                <w:bCs/>
                <w:sz w:val="22"/>
                <w:szCs w:val="22"/>
                <w:lang w:val="ro-RO"/>
              </w:rPr>
              <w:t>2. Clasa pentru elevi</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3827"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ro-RO"/>
              </w:rPr>
            </w:pPr>
            <w:r>
              <w:rPr>
                <w:b/>
                <w:bCs/>
                <w:sz w:val="22"/>
                <w:szCs w:val="22"/>
                <w:lang w:val="ro-RO"/>
              </w:rPr>
              <w:t>2.1. Demontari</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ID19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robinetilor sau fitingurilor din fonta sau otel pentru instalatii de incalzire centrala cu diametrul pina la 2"</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60400118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Instalator incalzi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9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311050000240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parat de sudura 28-35 K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IB11B</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i elemente de radiator pentru executarea lucrarilor de tencuieli</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60400118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Instalator incalzi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IB11C</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consolelor sau dispozitivelor de sustinere pentru desfiintare</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60400118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Instalator incalzi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E24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aparatelor electrice pentru curent tari : unipolare (intrerupatoare)</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70100115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Electrician in constru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E24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aparatelor electrice pentru curent tari : prize</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70100115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Electrician in constru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F23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i de corpuri de iluminat orice tip</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70100115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Electrician in constru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J35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sfaceri de tencuieli interioare sau exterioare driscuite la tavane</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220500134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Zid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uncitor deservire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410011620281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pa pentru mortare si beto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22140006703</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acara fereastra de 0,0015 MN (0,15 tf)</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J35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sfaceri de tencuieli interioare sau exterioare driscuite la pereti</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220500134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Zid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uncitor deservire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410011620281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pa pentru mortare si beto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22140006703</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acara fereastra de 0,0015 MN (0,15 tf)</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K42E</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sfacerea pardoselilor reci din plinte, scafe turnate pe loc sau prefabricate</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20400127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archet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uncitor deservire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410012620281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p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22140006703</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acara fereastra de 0,0015 MN (0,15 tf)</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K41C</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sfacerea pardoselilor din covor din PVC pe suport sau fara suport textil, mocheta, etc</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20400127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archet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uncitor deservire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320166200729</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archet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410012620281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p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2214000670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acara de fereast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O56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i: timplarie (ferestre)</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4220100601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impl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Muncitor deservi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H32E</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sfacerea planseelor din lemn si a elementelor de scena - scheletul magaziilor, sprijinirilor etc.</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3</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240100107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Dulgh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uncitor deservire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4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U09C</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ransporturi cu mijloace manuale prin purtat direct la 60 m distanta cu o incarcatura pina la 50 kg (pentru 1 m transportat pe verticala se considera 10 pe orizontala)</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24010010700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Dulgh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Muncitor deservi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sH92B</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ncarcarea in auto moloz dupa demontari</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uncitor necalific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1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sI50A10</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ransportarea moloz cu autobasculanta de 5 t la distanta de 10 km</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3410540000006</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utobasculanta-5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8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3827"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ro-RO"/>
              </w:rPr>
            </w:pPr>
            <w:r>
              <w:rPr>
                <w:b/>
                <w:bCs/>
                <w:sz w:val="22"/>
                <w:szCs w:val="22"/>
                <w:lang w:val="ro-RO"/>
              </w:rPr>
              <w:t>2.2. Finisari interioare</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N54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plicarea manuala a grundului cu cuart "Betonocontact" intr-un strat, la pereti interioare</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4102001330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Zugrav vopsitor cat. 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3022610101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Grund cu cuart "Betonoconta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4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81074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Hirtie pentru slefuit usca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F50B</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encuieli interioare de 5 mm grosime, executate manual, cu amestec uscat pe baza de ipsos, la pereti si pereti despartitori, preparare manuala a mortarului</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2205001344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encuit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2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310210083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mestec usc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7,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410011620281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pa pentru mortare si beto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1600072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7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24000402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ixer electr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F17C</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iverse lucrari - strat de impaslitura din fibra de sticla aplicat pe suprafata elementelor prefabricate din b.c.a. lipit cu aracet, inclusiv stratul de amorsaj</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220500134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Zid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14122601913</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mpaslitura din fibra de sticla tip 160gr/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6210611013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racet CPMB</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410011620281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pa pentru mortare si beto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K18C</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coltarului perforat din aluminiu</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4220100601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impl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74312354902514</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oltarul perforat din alumin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112210040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iment metalurgic cu adaosuri M 30 saci S15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1421102200496</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Nisip sortat nespalat de riu si lacuri 0,0-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74115829126</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Suruburi cu cap inecat crestat 6 x 3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6,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F57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plicarea manuala a chitului pe baza de ipsos "Eurofin" grosime 1,0 mm pe suprafetele peretilor, coloanelor</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2205001340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Zidar cat.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4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uncitor deservire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3102100833</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hit pe baza de ipsos "Euro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5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410012620281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p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1600072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N53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Grunduirea suprafetelor interioare a peretilor</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410200133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Zugrav vopsit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16586105303</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morsa-gru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81074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Hirtie pentru slefuit usca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N06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Vopsitorii interioare cu vopsea pe baza de copolimeri vinilici in emulsie apoasa, aplicate in 2 straturi pe glet existent, executate manual</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410200133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Zugrav vopsit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5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301161038007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Vopsea  pe baza de copolimeri  vinilici inclusiv col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310210083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psos pentru constructii tip 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8112600147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Hirtie slefuita uscata 23x30 gr 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171131730666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Bumbac de ster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410011620281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pa pentru mortare si beto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N54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plicarea manuala a grundului cu cuart "Betonocontact" intr-un strat, la tavane interioare</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4102001330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Zugrav vopsitor cat. 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3022610101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Grund cu cuart "Betonoconta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4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81074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Hirtie pentru slefuit usca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F52B</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encuieli interioare de 5 mm grosime, executate manual, cu amestec uscat pe baza de ipsos, la tavan, preparare manuala a mortarului</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2205001344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encuit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5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310210083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mestec usc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7,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410011620281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pa pentru mortare si beto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1600072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7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24000402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ixer electr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F57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plicarea manuala a chitului pe baza de ipsos "Eurofin" grosime 1,0 mm pe suprafetele peretilor, coloanelor</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2205001340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Zidar cat.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4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uncitor deservire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3102100833</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hit pe baza de ipsos "Euro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5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410012620281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p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1600072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N53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Grunduirea suprafetelor interioare a tavanelor</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410200133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Zugrav vopsit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16586105303</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morsa-gru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81074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Hirtie pentru slefuit usca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N06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Vopsitorii interioare cu vopsea pe baza de copolimeri vinilici in emulsie apoasa, aplicate in 2 straturi pe glet existent, executate manual</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410200133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Zugrav vopsit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5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301161038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Vopsea  pe baza de copolimeri  vinilic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310210083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psos pentru constructii tip 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8112600147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Hirtie slefuita uscata 23x30 gr 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171131730666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Bumbac de ster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410011620281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pa pentru mortare si beto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N54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plicarea manuala a grundului cu cuart "Betonocontact" intr-un strat, la pardoseli</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4102001330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Zugrav vopsitor cat. 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3022610101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Grund cu cuart "Betonoconta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4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81074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Hirtie pentru slefuit usca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G56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Sapa din amestec de autonivelare "Savana": grosime 10mm</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20300126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ozaic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310210082825</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mestec "Savan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5,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30226101017</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Grund "Tifengru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410012620281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p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24000402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ixer electr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4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1600072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G56A1</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orectia la norma CG56A: se adauga la 1mm grosime: K=10 pentru grosimea totala 20mm</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20300126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ozaic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310210082825</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mestec "Savan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5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410012620281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p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24000402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ixer electr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1600072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G08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ardoseli din materiale plastice montate pe suport existent, curatate, inclusiv pervazurile din PVC, in incaperi cu suprafete mai mari de 16 mp, cu covor PVC lipit cu prenadez (linoleum) Class 33 gr.3mm</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uncitor deservire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292000112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Finisor 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52311671634586</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ovor PVC (linoleum) Class 33 gr.3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30226101234</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Grund prenadez tip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6210611043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renadez 300 NII 2829-7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6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3022610908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Diluant prenadez</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112210040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iment metalurgic cu adaosuri M 30 saci S15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410011620281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pa pentru mortare si beto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62106109925</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racet dp 50 mich NI 1345-6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81116001317</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iatra de frec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1421102200496</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Nisip sortat nespalat de riu si lacuri 0,0-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521106718386</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rofil p.v.c., pervaz pardosea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1600072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IzF55E</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ermoizolarea  exterioara glafurilor a cladirilor  cu tencuieli  fine pe termoizolant (sisteme cu fixare rigida a termoizolantului),  suprafata  peretilor  neteda: cu placi  ignifugate din vata minerala</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40300122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zolator hidrofu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2,39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Muncitor deservi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52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62106110545</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deziv "Ideal Univers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62106110547</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deziv "Ideal Fasa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5,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521302602909</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laci ignifudate din vata minerala termoiz. cladiri 180 kg/m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14122601913</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mpaslitura din fibra de sticla tip 160gr/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2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741363134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Diblu din material 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8,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2214000670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acara de fereast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1600072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40420007679</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Fierastrau mecan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24000402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ixer electr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2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F30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encuieli exterioare de 2-3 mm. grosime, executate manual. cu amestec "TINC" la pereti</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2205001344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encuit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2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3102100831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ink</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2,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410012620281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Ap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270007607</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asina de gaurit electrica cu ajutaj de sne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IB06C</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adiatoare din otel, monobloc avind lungimea de 1501 - 2000 mm / existente</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6040011749</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nstalator incalzire si gaz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8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171422732294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inepa fui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3012610033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Solutie de etans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1123683235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Burghiu cu cap widia cu D=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75276313344</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Diblu cu expandare cu D= 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6,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270007609</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asina de gaurit electr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3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ID01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obinet cu ventil cu dublu reglaj (tur sau retur) pentru instalatii de incalzire central, avind diametrul nominal de 3/8" -1/2" / existente</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6040011749</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nstalator incalzire si gaz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171422732294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inepa fui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30126100338</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Solutie de etans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3827"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ro-RO"/>
              </w:rPr>
            </w:pPr>
            <w:r>
              <w:rPr>
                <w:b/>
                <w:bCs/>
                <w:sz w:val="22"/>
                <w:szCs w:val="22"/>
                <w:lang w:val="ro-RO"/>
              </w:rPr>
              <w:t>2.3. Iluminat electri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D01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cablurilor pentru energie electrica, instalate liber in santuri sau pe fundul canalelor, avind sectiunea conductorilor pina la 16 mmp (ВВгНг 3*1,5)</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70100115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Electrician in constru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31301348174044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ablu de energie  (ВВгНг 3*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1123630990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onfectii metalice de lin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5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6112640870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Fisie tabla plumb 300x20x2 mm pentru marcarea cablur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D01B</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cablurilor pentru energie electrica, instalate liber in santuri sau pe fundul canalelor, avind sectiunea conductorilor 25-35 mmp (ВВгНг 3*2,5)</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70100115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Electrician in constru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31301348174044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ablu de energie  (ВВгНг 3*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1123630990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onfectii metalice de lin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7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6112640870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Fisie tabla plumb 300x20x2 mm pentru marcarea cablur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A07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dozelor de ramificatie cu 2-6 racorduri pe circuit existent, la tub sau element de protectie avind diametrul pina la 21 mm</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70100115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Electrician in constru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7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11236311009</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Doza de ramificatie pentru tub de protect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74616730000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olier din tabla zinca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310210083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psos pentru constructii tip 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A05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tubului flexibil izolant, usor, cu invelis flexibil din material plactic (IPFY), avind diametrul pina la 15 mm</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70100115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Electrician in constru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5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6112280360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ub flexibi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1123630990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onfectii metalice de lin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F15B</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corpurilor de iluminat tip LED 32-56W in complect</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70100115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Electrician in constru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752744005022829</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Corp de iluminat tip LED 32-56W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0511429507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Dibl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7411583649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Surub cap bombat 5 x 6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310210083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psos pentru constructii tip 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51320662152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Banda izolatoare din pinza cauciucata tip PC-role 10m x 15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E01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interupatoarelor unipolare de 10-25 A, de constructie normala, impermeabile sau etanse in carcasa de aminoplast, bachelita, metalica sau portelan, montate ingropat sau aparent pe dibluri din lemn sau plastic, racordate la conductori de cupru sau aluminiu</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70100115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Electrician in constru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2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1111000100024</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ntrerupator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1123631100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Doze pentru apara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171131730666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Bumbac de ster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310210083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psos pentru constructii tip 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EE03A</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prizelor bipolare constructie normala din bachelita sau aminoplast, simpla, dubla, constructie impermeabila, etanse, etanse metalica sau similare, montate ingropat sub tencuiala sau aparent pe dibluri din lemn sau plastic</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buc</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1370100115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Electrician in constru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3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7461673351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riz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1123631100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Doze pentru apara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5310210083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Ipsos pentru constructii tip 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171131730666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Bumbac de ster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0511429507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Dibl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74115836777</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Surub cap inecat crestat   L 3 x 4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2,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3827"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ro-RO"/>
              </w:rPr>
            </w:pPr>
            <w:r>
              <w:rPr>
                <w:b/>
                <w:bCs/>
                <w:sz w:val="22"/>
                <w:szCs w:val="22"/>
                <w:lang w:val="ro-RO"/>
              </w:rPr>
              <w:t>2.4. Timplarie</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2"/>
                <w:szCs w:val="22"/>
                <w:lang w:val="ro-RO"/>
              </w:rPr>
            </w:pPr>
            <w:r>
              <w:rPr>
                <w:b/>
                <w:bCs/>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K19B</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Ferestre din aluminiu cu unul sau mai multe canaturi la constructii cu inaltimi pina la 35 m inclusiv avind suprafata tocului intre 3,00  si 6,00 mp inclusiv (Termomost) inclusiv maschita</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2</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2142100268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 xml:space="preserve">Montator constructii metalic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7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uncitor deservire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03011293810053</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Ferestre din aluminiu (Termomost) inclusiv maschi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1656610157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Spuma de poliureta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47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4302261016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Chit silicon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16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74115829126</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Suruburi cu cap inecat crestat 6 x 3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681126001472</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Hirtie slefuita uscata 23x30 gr 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4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4011106202741</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Energie electric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8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1600072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K26B</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Glafuri montate la ferestre din aluminiu</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4220100601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impl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3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uncitor deservire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743123549026</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Glafuri din aluminiu pentru ferest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74115829126</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Suruburi cu cap inecat crestat 6 x 3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4,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1600072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K26C</w:t>
            </w:r>
          </w:p>
          <w:p>
            <w:pPr>
              <w:pStyle w:val="Normal"/>
              <w:jc w:val="center"/>
              <w:rPr>
                <w:sz w:val="2"/>
                <w:szCs w:val="2"/>
                <w:lang w:val="ro-RO"/>
              </w:rPr>
            </w:pPr>
            <w:r>
              <w:rPr>
                <w:sz w:val="2"/>
                <w:szCs w:val="2"/>
                <w:lang w:val="ro-RO"/>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ervazuri montate la ferestre sau usi din mase plastice</w:t>
            </w:r>
          </w:p>
          <w:p>
            <w:pPr>
              <w:pStyle w:val="Normal"/>
              <w:rPr>
                <w:sz w:val="2"/>
                <w:szCs w:val="2"/>
                <w:lang w:val="en-US"/>
              </w:rPr>
            </w:pPr>
            <w:r>
              <w:rPr>
                <w:sz w:val="2"/>
                <w:szCs w:val="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w:t>
            </w:r>
            <w:r>
              <w:rPr>
                <w:rFonts w:cs="Arial CYR" w:ascii="Arial CYR" w:hAnsi="Arial CYR"/>
                <w:sz w:val="24"/>
                <w:szCs w:val="24"/>
                <w:lang w:val="ro-RO"/>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ro-RO"/>
              </w:rPr>
            </w:pPr>
            <w:r>
              <w:rPr>
                <w:sz w:val="18"/>
                <w:szCs w:val="18"/>
                <w:lang w:val="ro-RO"/>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74220100601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Timpl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931006001992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Muncitor deservire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ro-RO"/>
              </w:rPr>
            </w:pPr>
            <w:r>
              <w:rPr>
                <w:sz w:val="22"/>
                <w:szCs w:val="22"/>
                <w:lang w:val="ro-RO"/>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521106718393</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Pervazuri ( baghete)  din mase plastice pentru ferestre si us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874115829126</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Suruburi cu cap inecat crestat 6 x 3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6,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ro-RO"/>
              </w:rPr>
            </w:pPr>
            <w:r>
              <w:rPr>
                <w:sz w:val="16"/>
                <w:szCs w:val="16"/>
                <w:lang w:val="ro-RO"/>
              </w:rPr>
              <w:t>2952160007200</w:t>
            </w:r>
          </w:p>
        </w:tc>
        <w:tc>
          <w:tcPr>
            <w:tcW w:w="3827"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RO"/>
              </w:rPr>
            </w:pPr>
            <w:r>
              <w:rPr>
                <w:sz w:val="22"/>
                <w:szCs w:val="22"/>
                <w:lang w:val="ro-RO"/>
              </w:rPr>
              <w:t>Utilaj de ridicat pentru lucrari de fini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2"/>
                <w:szCs w:val="22"/>
                <w:lang w:val="en-US"/>
              </w:rPr>
            </w:pPr>
            <w:r>
              <w:rPr>
                <w:sz w:val="22"/>
                <w:szCs w:val="22"/>
                <w:lang w:val="en-US"/>
              </w:rPr>
              <w:t>0,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4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r>
    </w:tbl>
    <w:p>
      <w:pPr>
        <w:pStyle w:val="Normal"/>
        <w:ind w:left="720" w:firstLine="720"/>
        <w:rPr>
          <w:b/>
          <w:b/>
          <w:bCs/>
          <w:sz w:val="28"/>
          <w:szCs w:val="28"/>
          <w:lang w:val="en-US"/>
        </w:rPr>
      </w:pPr>
      <w:r>
        <w:rPr>
          <w:b/>
          <w:bCs/>
          <w:sz w:val="28"/>
          <w:szCs w:val="28"/>
          <w:lang w:val="en-US"/>
        </w:rPr>
      </w:r>
    </w:p>
    <w:sectPr>
      <w:type w:val="nextPage"/>
      <w:pgSz w:w="11906" w:h="16838"/>
      <w:pgMar w:left="1418"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MS Mincho;Arial Unicode MS" w:cs="Times New Roman;Times New Roman"/>
      <w:color w:val="auto"/>
      <w:sz w:val="20"/>
      <w:szCs w:val="20"/>
      <w:lang w:val="ru-RU" w:eastAsia="ja-JP" w:bidi="ar-SA"/>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09:00Z</dcterms:created>
  <dc:creator>Пользователь</dc:creator>
  <dc:description/>
  <cp:keywords/>
  <dc:language>en-US</dc:language>
  <cp:lastModifiedBy>User</cp:lastModifiedBy>
  <dcterms:modified xsi:type="dcterms:W3CDTF">2021-10-14T13:14:00Z</dcterms:modified>
  <cp:revision>4</cp:revision>
  <dc:subject/>
  <dc:title/>
</cp:coreProperties>
</file>