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alimentare,,Crupe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me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griş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la sac de 20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-6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ovă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la sac 20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upe de gr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grâu ”Arnautca”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orz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arpacaş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porum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hrişcă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z rotund şlefu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ăină de grâu c/s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litatea superioară saci ambalaj 1-10kg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68 din 29.01.2009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litatea superioară, ambalaj, 1-20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asol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litatea superioară, ambalaj, 1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lotulu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000,00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57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Dell</dc:creator>
  <dc:description/>
  <dc:language>en-US</dc:language>
  <cp:lastModifiedBy>User</cp:lastModifiedBy>
  <dcterms:modified xsi:type="dcterms:W3CDTF">2021-09-2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