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echipamentului informatic</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center"/>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5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5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phChar" w:customStyle="1">
    <w:name w:val="List Paragraph Cha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ages>17</Pages>
  <Words>5075</Words>
  <Characters>28931</Characters>
  <CharactersWithSpaces>3393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3-10-23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