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03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0686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8782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464D5-5F80-45EB-812B-B2F1E07A1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1</Pages>
  <Words>21291</Words>
  <Characters>123494</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5-01-29T07: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